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6.11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Меденниковой С.В., заместителя начальника управления по распоряжению</w:t>
      </w:r>
      <w:r>
        <w:rPr/>
        <w:br/>
        <w:t xml:space="preserve">       </w:t>
      </w:r>
      <w:r>
        <w:rPr>
          <w:lang w:val="en-US"/>
        </w:rPr>
        <w:t xml:space="preserve"> </w:t>
      </w:r>
      <w:r>
        <w:rPr/>
        <w:t xml:space="preserve">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,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>
          <w:lang w:val="en-US"/>
        </w:rPr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2</w:t>
      </w:r>
      <w:r>
        <w:rPr/>
        <w:t xml:space="preserve">.2015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59,1 кв. м на 1 этаже жилого дома, расположенного по адресу г. Пермь, ул. Карпинского, 75а. Помещения пустуют.  Поступили </w:t>
        <w:br/>
        <w:t>2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обсон Михаил Рудольф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ровский Роман Феликсович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46,7кв. м на 1 этаже нежилого здания</w:t>
      </w:r>
      <w:r>
        <w:rPr>
          <w:sz w:val="24"/>
          <w:lang w:val="ru-RU"/>
        </w:rPr>
        <w:t>,</w:t>
      </w:r>
      <w:r>
        <w:rPr>
          <w:sz w:val="24"/>
        </w:rPr>
        <w:t xml:space="preserve"> расположенного по адресу г. Пермь, ул. Солдатова, 32 (лит. Б). Помещения пустуют</w: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11,7 кв. м на 1 этаже нежилого здания, расположенного по адресу г. Пермь, ул. Ким, 41. Помещения пустуют. Поступили </w:t>
        <w:br/>
        <w:t>2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шников Вячеслав Анатол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 Евгений Серг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91,7 кв. м на 1 этаже многоквартирного жилого дома, расположенного по адресу г. Пермь, ул. Тбилисская, 1а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720,1 кв. м (состоящие из двух объектов площадью 76,6 кв.м и 643,5 кв.м) в подвале жилого дома, расположенного по адресу г. Пермь, ул. Мира, 17а (п. Н. Ляды)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72,0 кв. м в подвале жилого дома расположенного по адресу г. Пермь, ул. Крупской, 78а. Помещения пустуют.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173,6 кв. м (состоящие из двух объектов: 81,2 кв. м и 92,4 кв. м) в подвале жилого дома, по адресу г. Пермь,  ул. Крисанова, 20а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8</w:t>
      </w:r>
      <w:r>
        <w:rPr/>
        <w:t xml:space="preserve"> - нежилые помещения общей площадью 158,9 кв. м на 1 этаже жилого дома расположенного по адресу г. Пермь, ул. Снайперов, 11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лоту №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кобсона Михаила Рудольфович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ровского Романа Феликсовича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Normal"/>
        <w:jc w:val="both"/>
        <w:rPr/>
      </w:pPr>
      <w:r>
        <w:rPr/>
        <w:t>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лоту № 3</w:t>
      </w:r>
    </w:p>
    <w:p>
      <w:pPr>
        <w:pStyle w:val="TextBody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вешникову Вячеславу Анатольевичу</w:t>
      </w:r>
    </w:p>
    <w:p>
      <w:pPr>
        <w:pStyle w:val="TextBody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олкову Евгению Сергеевичу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 xml:space="preserve">по лоту № 3 </w:t>
      </w:r>
      <w:r>
        <w:rPr/>
        <w:t xml:space="preserve">в связи с отсутствием допущенных </w:t>
        <w:br/>
        <w:t xml:space="preserve">к участию в аукционе участников. </w:t>
      </w:r>
    </w:p>
    <w:p>
      <w:pPr>
        <w:pStyle w:val="Normal"/>
        <w:ind w:firstLine="708"/>
        <w:jc w:val="both"/>
        <w:rPr/>
      </w:pPr>
      <w:r>
        <w:rPr/>
        <w:t xml:space="preserve">1.4. признать аукцион несостоявшимся </w:t>
      </w:r>
      <w:r>
        <w:rPr>
          <w:b/>
        </w:rPr>
        <w:t xml:space="preserve">по лотам №№ 2, 4-8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Т.И. Михал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11-27T09:56:00Z</cp:lastPrinted>
  <dcterms:modified xsi:type="dcterms:W3CDTF">2015-11-27T05:07:00Z</dcterms:modified>
  <cp:revision>185</cp:revision>
  <dc:subject/>
  <dc:title>Департамент имущественных отношений</dc:title>
</cp:coreProperties>
</file>