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4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1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6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1.12.2015 № СЭД-19-09-2212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233,4 кв. м в подвале жилого дома, расположенные по адресу ул. К. Леонова, 2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11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>есостоявшимся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участником аукциона признан только один претендент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338,6 кв. м на 1 и 2 этажах  нежилого здания, расположенные по адресу ул. Запорожская, 11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 xml:space="preserve">в связи с отсутствием допущенных к участию </w:t>
              <w:br/>
              <w:t>в аукционе  участников.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54,8 кв. м </w:t>
              <w:br/>
              <w:t xml:space="preserve">в подвале жилого дома расположенного по адресу </w:t>
              <w:br/>
              <w:t>г. Пермь, Комсомольский проспект, 8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>есостоявшимся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участником аукциона признан только один претендент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2.06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3.10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0.11.2015</w:t>
            </w:r>
          </w:p>
          <w:p>
            <w:pPr>
              <w:pStyle w:val="TextBody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97,7 кв. м </w:t>
              <w:br/>
              <w:t xml:space="preserve">в подвале жилого дома расположенного по адресу </w:t>
              <w:br/>
              <w:t>г. Пермь, ул. Куйбышева, 6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1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6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3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0.11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69,5  кв. м </w:t>
              <w:br/>
              <w:t xml:space="preserve">в подвале жилого дома, по адресу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, 58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1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0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3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ые помещения общей площадью 183,5 кв. м</w:t>
              <w:br/>
              <w:t xml:space="preserve"> в подвале жилого дома расположенного по адресу </w:t>
              <w:br/>
              <w:t>г. Пермь, ул. Газеты Звезда, 79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1.03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знан несостоявшим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</w:t>
              <w:br/>
              <w:t>не присутствовали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6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3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с двумя холодными пристроями общей площадью 438,3 кв. м в подвале жилого дома расположенного по адресу г. Пермь, ул. Клары Цеткин, 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2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3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99,0 кв. м </w:t>
              <w:br/>
              <w:t>в подвале жилого дома, по адресу г. Пермь,</w:t>
              <w:br/>
              <w:t>ул. Льва Шатрова, 1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1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0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3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63,0 кв. м </w:t>
              <w:br/>
              <w:t>на 1 этаже жилого дома расположенного по адресу г. Пермь, ул. Героев Хасана, 14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2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4.10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30.11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21,1 кв. м </w:t>
              <w:br/>
              <w:t>в цокольном этаже жилого дома расположенного</w:t>
              <w:br/>
              <w:t xml:space="preserve"> по адресу г. Пермь, ул. Клары Цеткин, 23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связи с отсутствием заявок.</w:t>
              <w:br/>
            </w:r>
            <w:r>
              <w:rPr>
                <w:sz w:val="20"/>
                <w:szCs w:val="20"/>
              </w:rPr>
              <w:t>Аукцион 02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4.10.2015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  <w:r>
              <w:rPr>
                <w:sz w:val="20"/>
                <w:szCs w:val="20"/>
                <w:lang w:val="ru-RU"/>
              </w:rPr>
              <w:t xml:space="preserve"> Аукцион 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30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04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30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 xml:space="preserve">2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3.0</w:t>
      </w:r>
      <w:r>
        <w:rPr>
          <w:rFonts w:cs="Times New Roman" w:ascii="Times New Roman" w:hAnsi="Times New Roman"/>
          <w:b/>
          <w:szCs w:val="22"/>
          <w:lang w:val="en-US"/>
        </w:rPr>
        <w:t>1</w:t>
      </w:r>
      <w:r>
        <w:rPr>
          <w:rFonts w:cs="Times New Roman" w:ascii="Times New Roman" w:hAnsi="Times New Roman"/>
          <w:b/>
          <w:szCs w:val="22"/>
        </w:rPr>
        <w:t>.2016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</w:rPr>
        <w:t>2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3:00Z</dcterms:created>
  <dc:creator>Tatyannikova</dc:creator>
  <dc:description/>
  <cp:keywords/>
  <dc:language>en-US</dc:language>
  <cp:lastModifiedBy>berlin-ng</cp:lastModifiedBy>
  <cp:lastPrinted>2015-12-03T10:27:00Z</cp:lastPrinted>
  <dcterms:modified xsi:type="dcterms:W3CDTF">2015-12-03T05:38:00Z</dcterms:modified>
  <cp:revision>7</cp:revision>
  <dc:subject/>
  <dc:title>Департамент имущественных отношений администрации города Перми</dc:title>
</cp:coreProperties>
</file>