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04.12.2015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>
          <w:szCs w:val="28"/>
        </w:rPr>
        <w:t>Присутствуют:  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Журавлева С.В.,  главный  специалист  отдела по распоряжению</w:t>
        <w:br/>
        <w:t xml:space="preserve">                            муниципальным имуществом управления по распоряжению муниципальным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  <w:br/>
        <w:t xml:space="preserve">                            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auto" w:line="276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2"/>
        <w:spacing w:lineRule="auto" w:line="240" w:before="0" w:after="0"/>
        <w:jc w:val="both"/>
        <w:rPr/>
      </w:pPr>
      <w:r>
        <w:rPr/>
        <w:t>Встроенные нежилые помещения общей площадью 41,3 кв. м на 1 этаже многоквартирного жилого дома по адресу г. Пермь, ул. Юрша, 92. Помещения находятся в фактическом пользовании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Встроенные нежилые помещения общей площадью 50,7 кв. м на 1 этаже многоквартирного жилого дома по адресу г. Пермь, ул. Юрша, 9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,7 кв. м на 1 этаже многоквартирного жилого дома по адресу г. Пермь, ул. Юрша, 92. Помещения пустуют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1,5 кв. м на 1 этаже многоквартирного жилого дома по адресу г. Пермь, ул. Юрша, 92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500 000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 участие в открытом аукционе поступили 2 заявки.</w:t>
      </w:r>
    </w:p>
    <w:p>
      <w:pPr>
        <w:pStyle w:val="Normal"/>
        <w:jc w:val="both"/>
        <w:rPr/>
      </w:pPr>
      <w:r>
        <w:rPr>
          <w:szCs w:val="28"/>
        </w:rPr>
        <w:t>Зарегистрировались 2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2 участ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бедитель открытого аукциона - Золотухина Светлана Дмитриев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2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50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2,7 кв. м на 1 этаже многоквартирного жилого дома по адресу г. Пермь, ул. Юрша, 92. Помещения находятся в фактическом пользовании.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Журав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5-11-05T15:24:00Z</cp:lastPrinted>
  <dcterms:modified xsi:type="dcterms:W3CDTF">2015-12-04T06:49:00Z</dcterms:modified>
  <cp:revision>154</cp:revision>
  <dc:subject/>
  <dc:title>              Департамент имущественных отношений администрации города Перми</dc:title>
</cp:coreProperties>
</file>