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15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ткевич А.А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rPr/>
            </w:pPr>
            <w:r>
              <w:rPr/>
              <w:t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.В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-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2-22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9.10.2015 № СЭД-19-10-172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3.11.2015 по 27.11.2015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-П-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ул. Василия Каменского, 16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3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Юрлова Елена Владимир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ОО «Русское агентств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л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-К-53, киоск, ул. Попова, 61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8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П Биняминова Хивит Юсиф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П Двинянинова Наталья Никола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 ИП Галкина Елена Валер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ООО «ВВ-Проджек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Русское агентств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-К-54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Попова, 61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7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П Биняминова Хивит Юсиф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П Двинянинова Наталья Никола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ВВ-Проджек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ООО «Русское агентств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-К-67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Петропавловская, 93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5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П Галкина Елена Валерь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ОО «Русское агентств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-К-20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Космонавта Леонова, 16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-КП-18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 Мира, 106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8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П Мезенцев Вячеслав Александр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Мульменко Павел Евгень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П Двинянинова Наталья Никола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ИП Мухаметшина Наталья Витал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 ИП Галкина Елена Валер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-П-14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ул. Гашкова, 20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-К-48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Солдатова, 3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лоту № 20 </w:t>
      </w:r>
      <w:r>
        <w:rPr>
          <w:rFonts w:cs="Times New Roman" w:ascii="Times New Roman" w:hAnsi="Times New Roman"/>
          <w:sz w:val="24"/>
          <w:szCs w:val="24"/>
          <w:lang w:val="ru-RU"/>
        </w:rPr>
        <w:t>(С-К-49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киоск, ул. Солдатова, 3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кв.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ru-RU"/>
        </w:rPr>
        <w:t>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ОО «ТД «Вкусная колбас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-К-47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, ул. Солдатова, 1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-П-92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ергинская, 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П Щелоков Максим Борисович</w:t>
      </w:r>
    </w:p>
    <w:p>
      <w:pPr>
        <w:pStyle w:val="Normal"/>
        <w:jc w:val="both"/>
        <w:rPr/>
      </w:pPr>
      <w:r>
        <w:rPr/>
        <w:t>2. Новиков Максим Михайлович- представитель ИП Биняминова Хивит Юсифовна</w:t>
      </w:r>
    </w:p>
    <w:p>
      <w:pPr>
        <w:pStyle w:val="Normal"/>
        <w:jc w:val="both"/>
        <w:rPr/>
      </w:pPr>
      <w:r>
        <w:rPr/>
        <w:t>3. ИП Гафиев Марат Галимзянович</w:t>
      </w:r>
    </w:p>
    <w:p>
      <w:pPr>
        <w:pStyle w:val="Normal"/>
        <w:jc w:val="both"/>
        <w:rPr/>
      </w:pPr>
      <w:r>
        <w:rPr/>
        <w:t>4. ИП Мезенцев Вячеслав Александр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ИП Мухаметшина Наталья Виталье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ь председателя</w:t>
        <w:tab/>
        <w:tab/>
        <w:tab/>
        <w:tab/>
        <w:tab/>
        <w:t xml:space="preserve">О.П.Лежнев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</w:r>
      <w:r>
        <w:rPr/>
        <w:t>Н.Г. Берлин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lang w:val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Т.В.Сазонова</w:t>
      </w:r>
      <w:r>
        <w:rPr>
          <w:lang w:val="ru-RU" w:eastAsia="ru-RU"/>
        </w:rPr>
        <w:t xml:space="preserve">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/>
      </w:pPr>
      <w:r>
        <w:rPr>
          <w:lang w:val="ru-RU" w:eastAsia="ru-RU"/>
        </w:rPr>
        <w:tab/>
        <w:tab/>
        <w:tab/>
        <w:tab/>
        <w:t xml:space="preserve"> </w:t>
        <w:tab/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Южаков</w:t>
      </w:r>
      <w:r>
        <w:rPr>
          <w:rFonts w:eastAsia="Calibri"/>
          <w:szCs w:val="28"/>
          <w:lang w:val="ru-RU" w:eastAsia="en-US"/>
        </w:rPr>
        <w:t>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5-08-28T14:21:00Z</cp:lastPrinted>
  <dcterms:modified xsi:type="dcterms:W3CDTF">2015-12-03T09:51:00Z</dcterms:modified>
  <cp:revision>87</cp:revision>
  <dc:subject/>
  <dc:title/>
</cp:coreProperties>
</file>