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19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1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4.12.2015 № СЭД-19-09-2239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46,7кв. м </w:t>
              <w:br/>
              <w:t xml:space="preserve">на 1 этаже нежилого здания расположенного </w:t>
              <w:br/>
              <w:t>по адресу г. Пермь, ул. Солдатова, 32 (лит. Б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  <w:lang w:val="ru-RU"/>
              </w:rPr>
              <w:t>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4.10.20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11,7 кв. м </w:t>
              <w:br/>
              <w:t xml:space="preserve">на 1 этаже нежилого здания расположенного </w:t>
              <w:br/>
              <w:t>по адресу г. Пермь, ул. Ким, 4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ru-RU"/>
              </w:rPr>
              <w:t>.03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4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допущенных участников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91,7 кв. м на 1 этаже многоквартирного жилого дома расположенного по адресу г. Пермь, </w:t>
              <w:br/>
              <w:t>ул. Тбилисская, 1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00 000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  <w:lang w:val="ru-RU"/>
              </w:rPr>
              <w:t>.03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6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720,1 кв. м (состоящие из двух объектов площадью 76,6 кв.м </w:t>
              <w:br/>
              <w:t xml:space="preserve">и 643,5 кв.м) в подвале жилого дома расположенного по адресу г.Пермь, ул. Мира, 17а </w:t>
              <w:br/>
              <w:t>(п. Н. Ляды)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19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2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27"/>
              <w:rPr/>
            </w:pPr>
            <w:r>
              <w:rPr>
                <w:sz w:val="20"/>
                <w:szCs w:val="20"/>
              </w:rPr>
              <w:t xml:space="preserve">Нежилые помещения общей площадью 72,0 кв. м </w:t>
              <w:br/>
              <w:t xml:space="preserve">в подвале жилого дома расположенного по адресу </w:t>
              <w:br/>
              <w:t>г. Пермь, ул. Крупской, 78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06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знан несостоявшим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не присутствова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 общей площадью 173,6 кв. м (состоящие из двух объектов: 81,2 кв. м и 92,4 кв. м) в подвале жилого дома, по адресу г. Пермь,  </w:t>
              <w:br/>
              <w:t>ул. Крисанова, 20а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изна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несостоявшимся </w:t>
              <w:br/>
              <w:t xml:space="preserve">в связи с тем, что </w:t>
              <w:br/>
              <w:t>на участие в торгах поступила только одна заявка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0.06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0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45" w:firstLine="18"/>
              <w:jc w:val="both"/>
              <w:rPr/>
            </w:pPr>
            <w:r>
              <w:rPr>
                <w:sz w:val="20"/>
                <w:szCs w:val="20"/>
              </w:rPr>
              <w:t>Нежилые помещения общей площадью 158,9 кв. м на 1 этаже жилого дома расположенного по адресу</w:t>
              <w:br/>
              <w:t xml:space="preserve"> г. Пермь, ул. Снайперов, 11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15.10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укцион 02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1</w:t>
      </w:r>
      <w:r>
        <w:rPr>
          <w:rFonts w:cs="Times New Roman" w:ascii="Times New Roman" w:hAnsi="Times New Roman"/>
          <w:b/>
          <w:szCs w:val="22"/>
          <w:lang w:val="en-US"/>
        </w:rPr>
        <w:t>9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11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 xml:space="preserve">2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ата определения участников аукциона – 15.0</w:t>
      </w:r>
      <w:r>
        <w:rPr>
          <w:rFonts w:cs="Times New Roman" w:ascii="Times New Roman" w:hAnsi="Times New Roman"/>
          <w:b/>
          <w:szCs w:val="22"/>
          <w:lang w:val="en-US"/>
        </w:rPr>
        <w:t>1</w:t>
      </w:r>
      <w:r>
        <w:rPr>
          <w:rFonts w:cs="Times New Roman" w:ascii="Times New Roman" w:hAnsi="Times New Roman"/>
          <w:b/>
          <w:szCs w:val="22"/>
        </w:rPr>
        <w:t>.2016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19.01.2016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2:00Z</dcterms:created>
  <dc:creator>Tatyannikova</dc:creator>
  <dc:description/>
  <cp:keywords/>
  <dc:language>en-US</dc:language>
  <cp:lastModifiedBy>berlin-ng</cp:lastModifiedBy>
  <cp:lastPrinted>2015-10-22T14:04:00Z</cp:lastPrinted>
  <dcterms:modified xsi:type="dcterms:W3CDTF">2015-12-08T05:26:00Z</dcterms:modified>
  <cp:revision>5</cp:revision>
  <dc:subject/>
  <dc:title>Департамент имущественных отношений администрации города Перми</dc:title>
</cp:coreProperties>
</file>