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, распоряжения администрации города Перми от 15.04.2015 № 21-к</w:t>
      </w:r>
      <w:r>
        <w:rPr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нятии решения об условиях приватизации и продаже муниципального имущества на открытом аукци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нятии решения об условиях приватизации и продаже муниципального имущества на открытом аукци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9-22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9-22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по распоряжению муниципальным имуществом провести в установленном порядке 19.01.2016 аукцион по продаже муниципального имуществ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333333"/>
          <w:szCs w:val="28"/>
        </w:rPr>
        <w:t>3.</w:t>
      </w:r>
      <w:r>
        <w:rPr>
          <w:rFonts w:cs="Trebuchet MS" w:ascii="Trebuchet MS" w:hAnsi="Trebuchet MS"/>
          <w:color w:val="33333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а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Отделу по распоряжению муниципальным имуществом с момента получения настоящего распоряжения подготовить и опубликовать информационное сообщение о продаже муниципального имущества на открытом аукцио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TextBody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 xml:space="preserve">на начальника отдела по распоряжению муниципальным имуществом </w:t>
        <w:br/>
        <w:t>С.В. Меденникову, по пункту 3 на заместителя начальника департамента – начальника финансового управления С.Л. Мухину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4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tab/>
        <w:tab/>
        <w:tab/>
        <w:tab/>
        <w:tab/>
        <w:tab/>
        <w:tab/>
        <w:t xml:space="preserve">     А.А. Хат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 к распоряжению ДИО</w:t>
            </w:r>
          </w:p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/>
              <w:t xml:space="preserve">№ </w:t>
            </w:r>
            <w:r>
              <w:rPr/>
              <w:t>_________ «___»________2015 г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  <w:t>Объекты, выставляемые на открытый аукцион 19.01.2016.</w:t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5"/>
        <w:gridCol w:w="1559"/>
        <w:gridCol w:w="1276"/>
        <w:gridCol w:w="1345"/>
        <w:gridCol w:w="1490"/>
        <w:gridCol w:w="1345"/>
      </w:tblGrid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ая цена, руб.</w:t>
            </w:r>
          </w:p>
          <w:p>
            <w:pPr>
              <w:pStyle w:val="Normal"/>
              <w:ind w:hanging="0"/>
              <w:rPr/>
            </w:pPr>
            <w:r>
              <w:rPr/>
              <w:t>(с учё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змер задатка 20%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г аукциона 5%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 приват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жилые помещения общей площадью 46,7кв. м на 1 этаже нежилого здания расположенного по адресу г. Пермь, ул. Солдатова, 32 (лит. Б)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жилые помещения общей площадью 11,7 кв. м на 1 этаже нежилого здания расположенного по адресу г. Пермь, ул. Ким, 41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общей площадью 191,7 кв. м на 1 этаже многоквартирного жилого дома расположенного по адресу г. Пермь, </w:t>
              <w:br/>
              <w:t>ул. Тбилисская, 1а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 900 000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8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Cs w:val="28"/>
              </w:rPr>
              <w:t xml:space="preserve">Нежилые помещения общей площадью 720,1 кв. м (состоящие из двух объектов площадью 76,6 кв.м и 643,5 кв.м) в подвале жилого дома расположенного по адресу г. Пермь, </w:t>
              <w:br/>
              <w:t>ул. Мира, 17а (п. Н. Ляды)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7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Cs w:val="28"/>
              </w:rPr>
              <w:t xml:space="preserve">Нежилые помещения общей площадью 72,0 кв. м в подвале жилого дома расположенного по адресу г. Пермь, </w:t>
              <w:br/>
              <w:t>ул. Крупской, 78а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2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Cs w:val="28"/>
              </w:rPr>
              <w:t xml:space="preserve">Нежилые помещения общей площадью 173,6 кв. м (состоящие из двух объектов: 81,2 кв. м и 92,4 кв. м) в подвале жилого дома, по адресу г. Пермь,  </w:t>
              <w:br/>
              <w:t>ул. Крисанова, 20а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8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2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Cs w:val="28"/>
              </w:rPr>
              <w:t xml:space="preserve">Нежилые помещения общей площадью 158,9 кв. м на 1 этаже жилого дома расположенного по адресу г. Пермь, </w:t>
              <w:br/>
              <w:t>ул. Снайперов, 11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 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 26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1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квартал 2016 год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распоряжению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оект распоряжения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 подготовлен на основании Положения о департаменте имущественных отношений администрации г. Перми, утвержденного решением Пермской городской Думы от 12 сентября 2006г. № 210, с целью исполнения Федерального закона от 21 декабря 2001 г. № 178-ФЗ «О приватизации государственного и муниципального имущества» и решения Пермской городской Думы от 16 декабря 2014 г. № 266 «Об утверждении прогнозного плана приватизации объектов муниципальной собственности города Перми на 2015 год и плановый период 2016-2017 годов». </w:t>
      </w:r>
    </w:p>
    <w:p>
      <w:pPr>
        <w:pStyle w:val="Normal"/>
        <w:ind w:firstLine="567"/>
        <w:rPr/>
      </w:pPr>
      <w:r>
        <w:rPr/>
        <w:t>Объекты выставляются на открытые аукционные торги повторно (Солдатова, 32 лит. Б – 24.03.2015, 02.06.2015, 14.10.2015, 02.12.2015 –аукционы, Ким, 41 –26.03.2015, 16.06.2015, 14.10.2015, 02.12.2015 аукционы, Тбилисская, 1а– 26.03.2015, 16.06.2015, 15.10.2015, 02.12.2015  аукционы; ул. Мира, 17а (Н.Ляды) – 19.03.2015, 02.06.2015, 15.10.2015, 02.12.2015  аукционы; ул. Крупской, 78а – 24.03.2015, 02.06.2015, 15.10.2015, 02.12.2015  аукционы</w:t>
      </w:r>
      <w:r>
        <w:rPr>
          <w:szCs w:val="28"/>
        </w:rPr>
        <w:t xml:space="preserve"> Крисанова, 20а – 02.04.2015, 10.06.2015, 15.10.2015, </w:t>
      </w:r>
      <w:r>
        <w:rPr/>
        <w:t xml:space="preserve">02.12.2015 </w:t>
      </w:r>
      <w:r>
        <w:rPr>
          <w:szCs w:val="28"/>
        </w:rPr>
        <w:t xml:space="preserve"> аукционы, Снайперов, 11 – 15.10.2015, </w:t>
      </w:r>
      <w:r>
        <w:rPr/>
        <w:t xml:space="preserve">02.12.2015 </w:t>
      </w:r>
      <w:r>
        <w:rPr>
          <w:szCs w:val="28"/>
        </w:rPr>
        <w:t xml:space="preserve"> аукцион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отдела по распоряжению </w:t>
      </w:r>
    </w:p>
    <w:p>
      <w:pPr>
        <w:pStyle w:val="TextBody"/>
        <w:ind w:hanging="0"/>
        <w:rPr/>
      </w:pPr>
      <w:r>
        <w:rPr/>
        <w:t xml:space="preserve">муниципальным имуществом </w:t>
        <w:tab/>
        <w:tab/>
        <w:tab/>
        <w:tab/>
        <w:tab/>
        <w:t xml:space="preserve">         С.В. Меденникова</w:t>
      </w:r>
    </w:p>
    <w:p>
      <w:pPr>
        <w:pStyle w:val="Normal"/>
        <w:ind w:hanging="0"/>
        <w:rPr/>
      </w:pPr>
      <w:r>
        <w:rPr/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елезнева Е.Ю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елезнева Е.Ю.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елезнева Е.Ю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lin-ng</cp:lastModifiedBy>
  <dcterms:modified xsi:type="dcterms:W3CDTF">2015-12-09T0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3a9a4a6</vt:lpwstr>
  </property>
  <property fmtid="{D5CDD505-2E9C-101B-9397-08002B2CF9AE}" pid="4" name="r_version_label">
    <vt:lpwstr>1.3</vt:lpwstr>
  </property>
  <property fmtid="{D5CDD505-2E9C-101B-9397-08002B2CF9AE}" pid="5" name="reg_date">
    <vt:lpwstr>04.12.2015</vt:lpwstr>
  </property>
  <property fmtid="{D5CDD505-2E9C-101B-9397-08002B2CF9AE}" pid="6" name="reg_number">
    <vt:lpwstr>СЭД-19-09-2239</vt:lpwstr>
  </property>
  <property fmtid="{D5CDD505-2E9C-101B-9397-08002B2CF9AE}" pid="7" name="sign_flag">
    <vt:lpwstr>Подписан ЭЦП</vt:lpwstr>
  </property>
</Properties>
</file>