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9.12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ind w:firstLine="708"/>
        <w:jc w:val="both"/>
        <w:rPr/>
      </w:pPr>
      <w:r>
        <w:rPr/>
        <w:t xml:space="preserve">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</w:t>
        <w:br/>
        <w:t xml:space="preserve">и встроенно-пристроенные объекты капитального строительства нежилого назначения на нижних этажах общей площадью 3 984,0 кв.м, в том числе: 2-этажное здание (лит. А) общей площадью 1 030,20 кв.м, 1-этажное здание (лит. Б) общей площадью 72,1 кв.м. </w:t>
        <w:br/>
        <w:t xml:space="preserve">с вспомогательными постройками, расположенные по адресу ул. Чкалова, 30. Здания пустуют. </w:t>
      </w:r>
    </w:p>
    <w:p>
      <w:pPr>
        <w:pStyle w:val="TextBody"/>
        <w:ind w:firstLine="708"/>
        <w:jc w:val="both"/>
        <w:rPr/>
      </w:pPr>
      <w:r>
        <w:rPr>
          <w:sz w:val="24"/>
        </w:rPr>
        <w:t>Аукцион по лоту № 1 перенесен на 15.12.2015 на основании распоряжения начальника департамента имущественных отношений администрации города Перми от 01.12.2015 № СЭД-19-09-2202.</w:t>
      </w:r>
    </w:p>
    <w:p>
      <w:pPr>
        <w:pStyle w:val="2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Комплекс нежилых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ей площадью 12 720,20 кв. м, в том числе: 2-этажное кирпично-панельное здание административно-ремонтного корпуса </w:t>
        <w:br/>
        <w:t xml:space="preserve">с антресольным этажом (лит. А) общей площадью 2 335,0 кв.м,; 2-этажное здание проходной (лит. Б) общей площадью 64,3 кв.м,; 2-этажное здание гаража (лит. В) общей площадью 1 073,4 кв.м,; 1-этажное здание гаража (лит. Д) общей площадью 107,8 кв.м,; 2-этажное здание гаража (лит. Е) общей площадью 230,2 кв.м,; здание склада ГСМ (лит. Ж) общей площадью 67,7 кв.м. </w:t>
        <w:br/>
        <w:t xml:space="preserve">с вспомогательными постройками, расположенные по адресу ул. Волочаевская, 32. Зда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ind w:firstLine="708"/>
        <w:jc w:val="both"/>
        <w:rPr/>
      </w:pPr>
      <w:r>
        <w:rPr/>
        <w:t xml:space="preserve">1-этажный раздаточный пункт детского питания общей площадью 139,9 кв. м </w:t>
        <w:br/>
        <w:t xml:space="preserve">с земельным участком общей площадью 357 +/- 4 кв. 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расположенные по адресу ул. Свиязева, 2а. Здание пустуе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2 6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3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3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Мещеряков Владислав Анатолье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2 6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2-09T15:26:00Z</cp:lastPrinted>
  <dcterms:modified xsi:type="dcterms:W3CDTF">2015-12-09T10:28:00Z</dcterms:modified>
  <cp:revision>158</cp:revision>
  <dc:subject/>
  <dc:title>              Департамент имущественных отношений администрации города Перми</dc:title>
</cp:coreProperties>
</file>