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>9.1</w:t>
      </w:r>
      <w:r>
        <w:rPr>
          <w:lang w:val="en-US"/>
        </w:rPr>
        <w:t>2</w:t>
      </w:r>
      <w:r>
        <w:rPr/>
        <w:t>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 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,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1980" w:hanging="1260"/>
        <w:rPr/>
      </w:pPr>
      <w:r>
        <w:rPr/>
        <w:t xml:space="preserve">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10.12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2072:51 площадью 13 485 кв. м, расположенного по адресу: г. Пермь, Орджоникидзевский район, ул. Менжинского,41 (многоквартирные жилые дома). </w:t>
      </w:r>
    </w:p>
    <w:p>
      <w:pPr>
        <w:pStyle w:val="Normal"/>
        <w:ind w:firstLine="708"/>
        <w:jc w:val="both"/>
        <w:rPr/>
      </w:pPr>
      <w:r>
        <w:rPr/>
        <w:t>Аукцион по лоту № 1 перенесен на 23.12.2015 на основании приказа начальника департамента имущественных отношений администрации города Перми от 07.12.2015 № СЭД-19-10-20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114:1644 площадью 2 000 кв. м, расположенного по адресу: г. Пермь, Кировский район, ул. Сивашская,8 (строительство автомойки, автосервиса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2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213:14 площадью 3 000 кв. м, расположенного по адресу: г. Пермь, Кировский район, ул. Калинина,102а (строительство магазина оптовой и мелкооптовой торговли). </w:t>
      </w:r>
    </w:p>
    <w:p>
      <w:pPr>
        <w:pStyle w:val="Normal"/>
        <w:ind w:firstLine="708"/>
        <w:jc w:val="both"/>
        <w:rPr/>
      </w:pPr>
      <w:r>
        <w:rPr/>
        <w:t>Аукцион по лоту № 3 отменен на основании приказа начальника департамента имущественных отношений администрации города Перми от 03.12.2015 № СЭД-19-10-200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</w:t>
        <w:br/>
        <w:t xml:space="preserve">и магазином сопутствующих товаров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4</w:t>
      </w:r>
      <w:r>
        <w:rPr/>
        <w:t xml:space="preserve">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b/>
        </w:rPr>
        <w:t>Комиссия  решила</w:t>
      </w:r>
      <w:r>
        <w:rPr/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2, 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2-09T12:41:00Z</cp:lastPrinted>
  <dcterms:modified xsi:type="dcterms:W3CDTF">2015-12-09T07:59:00Z</dcterms:modified>
  <cp:revision>34</cp:revision>
  <dc:subject/>
  <dc:title>Департамент имущественных отношений</dc:title>
</cp:coreProperties>
</file>