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ых отношений администрации города Перми,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от ________ № 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Нижне-Курьинской, ул.Капитанской, ул.Танцорова, юго-западной границей домов по ул.Нижне-Курьинской,6, ул.Танцорова,13 в Кировском районе города Перми (квартал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№ 3105)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2,066 г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регламент в пределах застроенной территории установлен со следующими параметрами: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1.4.1. в соответствии с Генеральным планом города Перми для территории установлена зона удаленных городских центров СТН-Е.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 xml:space="preserve">1.4.2. вид разрешенного использования в соответствии с Правилами землепользования и застройки города Перми (далее по тексту – Правила): Ж-1 </w:t>
      </w:r>
      <w:bookmarkStart w:id="0" w:name="YANDEX_4"/>
      <w:bookmarkEnd w:id="0"/>
      <w:r>
        <w:rPr>
          <w:szCs w:val="24"/>
        </w:rPr>
        <w:t>– зона многоэтажной жилой застройки 4 этажа и выше.</w:t>
      </w:r>
      <w:bookmarkStart w:id="1" w:name="YANDEX_7"/>
      <w:bookmarkStart w:id="2" w:name="YANDEX_6"/>
      <w:bookmarkStart w:id="3" w:name="YANDEX_5"/>
      <w:bookmarkEnd w:id="1"/>
      <w:bookmarkEnd w:id="2"/>
      <w:bookmarkEnd w:id="3"/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предельные параметры разрешенного строительства в соответствии с Правилами и проектом план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0951"/>
        <w:ind w:firstLine="567"/>
        <w:rPr/>
      </w:pPr>
      <w:r>
        <w:rPr>
          <w:szCs w:val="24"/>
        </w:rPr>
        <w:t>- в границах территории расположены зоны с особым условием использования территории: охранная зона КЛ 6 КВ ФИДЕР ШКОЛА, КЛ 6 КВ ФИДЕР НАЛИМИХА, КЛ 6 КВ Ф. БАЙКАЛ-1, КЛ 6 КВ Ф. БАЙКАЛ-2, КЛ 6 КВ ФИДЕР ПГТУ; охранная зона ВЛ 0,4 КВ от ТП 1507; приаэродромная территория аэродрома аэропорта Большое Савино;</w:t>
      </w:r>
    </w:p>
    <w:p>
      <w:pPr>
        <w:pStyle w:val="0951"/>
        <w:ind w:firstLine="567"/>
        <w:rPr/>
      </w:pPr>
      <w:r>
        <w:rPr>
          <w:szCs w:val="24"/>
        </w:rPr>
        <w:t>- в границах территории расположены прочие зоны ограничений: водоохранная зона, прибрежная защитная полоса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 xml:space="preserve">- особо охраняемые природные территории отсутствуют; </w:t>
      </w:r>
    </w:p>
    <w:p>
      <w:pPr>
        <w:pStyle w:val="0951"/>
        <w:ind w:firstLine="567"/>
        <w:rPr>
          <w:szCs w:val="24"/>
        </w:rPr>
      </w:pPr>
      <w:r>
        <w:rPr/>
        <w:t>- зоны охраны объектов культурного наследия на данную территорию не распространяются.</w:t>
      </w:r>
    </w:p>
    <w:p>
      <w:pPr>
        <w:pStyle w:val="0951"/>
        <w:ind w:firstLine="567"/>
        <w:rPr/>
      </w:pPr>
      <w:r>
        <w:rPr/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ГРКЦ ГУ Банка  России по  Пермскому  краю БИК 045773001 р/сч № 40101810700000010003. Назначение платежа: (991 1 17 05040 04 0000 180) оплата цены права на заключение договора _______ с учетом задатка, уплаченного для участия в аукционе.</w:t>
      </w:r>
    </w:p>
    <w:p>
      <w:pPr>
        <w:pStyle w:val="0951"/>
        <w:rPr>
          <w:szCs w:val="24"/>
        </w:rPr>
      </w:pPr>
      <w:r>
        <w:rPr>
          <w:szCs w:val="24"/>
        </w:rPr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одготовить проект планировки застроенной территории, включая проект межевания застроенной территории, указанной в п.1.2 настоящего договора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31 декабря 2016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До 31 декабря 2016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rPr/>
      </w:pPr>
      <w:r>
        <w:rPr>
          <w:sz w:val="24"/>
          <w:szCs w:val="24"/>
        </w:rPr>
        <w:t>находящихся в частной собственности граждан с согласия собственников 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.</w:t>
      </w:r>
    </w:p>
    <w:p>
      <w:pPr>
        <w:pStyle w:val="095"/>
        <w:ind w:firstLine="709"/>
        <w:rPr/>
      </w:pPr>
      <w:r>
        <w:rPr>
          <w:sz w:val="24"/>
          <w:szCs w:val="24"/>
        </w:rPr>
        <w:t xml:space="preserve">3.1.3. 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31 декабря 2016 г.Не является нарушением срока исполнения обязательств период рассмотрения дел в суде, если иски об определении размера возмещения за жилое помещение поданы в суд до 31 декабря 2016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1.2 настоящего договора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в течение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2 месяцев с момента подписа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в залог денежные средств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Администрации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5000000 (пять миллионов) руб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соответствующую банковскую гарантию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3.1.1-3.1.4 и п.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дательством или договор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3.2.1-3.2.3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дательством или договор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 «Проект границ территор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  №  31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Танцорова,1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Танцорова,1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Танцорова,1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Танцорова,2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Танцорова,2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Нижне-Курьинская,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Нижне-Курьинская,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Нижне-Курьинская,12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sz w:val="13"/>
      <w:szCs w:val="13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Минх</dc:creator>
  <dc:description/>
  <cp:keywords/>
  <dc:language>en-US</dc:language>
  <cp:lastModifiedBy>andrunik-oa</cp:lastModifiedBy>
  <cp:lastPrinted>2015-11-09T10:56:00Z</cp:lastPrinted>
  <dcterms:modified xsi:type="dcterms:W3CDTF">2015-11-13T06:07:00Z</dcterms:modified>
  <cp:revision>62</cp:revision>
  <dc:subject/>
  <dc:title>                                                           Договор</dc:title>
</cp:coreProperties>
</file>