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Иньвенской, ул.Грозненской, ул.Целинной, ул.Ивдельской в Мотовилихинском районе города Перми (кварталы № 1512, 1611)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9,0353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1.4.1. в соответствии с Генеральным планом города Перми для территории установлена зона жилой застройки СТН-Д Вышка 2, зона рекреационных и специальных объектов ТСП-Р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Ж-1 </w:t>
      </w:r>
      <w:bookmarkStart w:id="0" w:name="YANDEX_4"/>
      <w:bookmarkEnd w:id="0"/>
      <w:r>
        <w:rPr>
          <w:szCs w:val="24"/>
        </w:rPr>
        <w:t>– зона многоэтажной жилой застройки 4 этажа и выше, Ц-5 – зона оптовой торговли, открытых рынков, Ц-2 – зона обслуживания и деловой активности местного значения;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/>
      </w:pPr>
      <w:r>
        <w:rPr>
          <w:szCs w:val="24"/>
        </w:rPr>
        <w:t>- в границах территории расположены зоны с особым условием использования территории: охранная зона ВЛ-35 КВ «Балмошная-Восточная», цепь № 1,2; охранная зона воздушных линий 0,4 кВ электросетевого комплекса «Подстанция 110/35/6кВ «Балмошная»»; охранная зона газопровода низкого давления; приаэродромная территория аэродрома аэропорта Большое Савино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в границах территории расположены прочие зоны ограничений: зона образовательного учреждения ДДУ № 411, МОУ Кадетская школа № 1 имени А.В.Суворова;</w:t>
      </w:r>
    </w:p>
    <w:p>
      <w:pPr>
        <w:pStyle w:val="0951"/>
        <w:ind w:firstLine="567"/>
        <w:rPr/>
      </w:pPr>
      <w:r>
        <w:rPr>
          <w:szCs w:val="24"/>
        </w:rPr>
        <w:t>- в границы территории входит земельный участок с кадастровым номером № 59:01:3919147:8 по ул.Гашкова,11а, предоставленный ООО «Деловые лица» по договору аренды от 05.07.2011 сроком на 5 ле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- особо охраняемые природные территории отсутствуют; </w:t>
      </w:r>
    </w:p>
    <w:p>
      <w:pPr>
        <w:pStyle w:val="0951"/>
        <w:ind w:firstLine="567"/>
        <w:rPr>
          <w:szCs w:val="24"/>
        </w:rPr>
      </w:pPr>
      <w:r>
        <w:rPr/>
        <w:t>- зоны охраны объектов культурного наследия на данную территорию не распространяются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31 декабря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До 31 декабря 2016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/>
      </w:pPr>
      <w:r>
        <w:rPr>
          <w:sz w:val="24"/>
          <w:szCs w:val="24"/>
        </w:rPr>
        <w:t>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31 декабря 2016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31 декабря 2016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Администрации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Администрации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6000000 (шест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дательств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дательством или договор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ртал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 16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Ивдельская,1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линная,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линная,9</w:t>
            </w:r>
          </w:p>
        </w:tc>
      </w:tr>
    </w:tbl>
    <w:p>
      <w:pPr>
        <w:pStyle w:val="ConsPlusNormal1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Минх</dc:creator>
  <dc:description/>
  <cp:keywords/>
  <dc:language>en-US</dc:language>
  <cp:lastModifiedBy>andrunik-oa</cp:lastModifiedBy>
  <cp:lastPrinted>2015-11-11T11:10:00Z</cp:lastPrinted>
  <dcterms:modified xsi:type="dcterms:W3CDTF">2015-11-12T12:32:00Z</dcterms:modified>
  <cp:revision>68</cp:revision>
  <dc:subject/>
  <dc:title>                                                           Договор</dc:title>
</cp:coreProperties>
</file>