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</w:t>
      </w:r>
      <w:r>
        <w:rPr>
          <w:lang w:val="en-US"/>
        </w:rPr>
        <w:t>8</w:t>
      </w:r>
      <w:r>
        <w:rPr/>
        <w:t xml:space="preserve">.12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отдельно стоящее нежилое 2-этажное здание с подвалом общей площадью 1307,5 кв. м и служебными постройками, с земельным участком общей площадью 2965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ул. Пермская, 31. Здание пустует. </w:t>
      </w:r>
    </w:p>
    <w:p>
      <w:pPr>
        <w:pStyle w:val="TextBody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Аукцион по лоту № 1 перенесен на 15.12.2015 на основании распоряжения начальника департамента имущественных отношений администрации города Перми от 01.12.2015 № СЭД-19-09-2202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о</w:t>
      </w:r>
      <w:r>
        <w:rPr>
          <w:sz w:val="24"/>
        </w:rPr>
        <w:t>тдельно стоящее 1-этажное здание раздевалки (лит.А) общей площадью 176,0 кв. м с хозяйственными постройками (лит. Г-Г15,1-5, I-IV) с земельным участком общей площадью 25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 ул. Светлогорская, 14. Здание пустует.</w:t>
      </w:r>
      <w:r>
        <w:rPr>
          <w:sz w:val="24"/>
          <w:lang w:val="ru-RU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lang w:val="ru-RU"/>
        </w:rPr>
        <w:t>Аукцион по лоту № 2 перенесен на 15.12.2015 на основании распоряжения начальника департамента имущественных отношений администрации города Перми от 01.12.2015 № СЭД-19-09-2202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отдельно стоящее 2-этажное нежилое здание общей площадью 483,6 кв. м с земельным участком общей площадью 616 кв. м, категория земель: земли населенных пунктов, разрешенное использование: административно-хозяйственные, деловые, общественные учреждения и организации, расположенные по адресу ул. Сибирская, 22. Здание пустует. </w:t>
      </w:r>
    </w:p>
    <w:p>
      <w:pPr>
        <w:pStyle w:val="Normal"/>
        <w:jc w:val="both"/>
        <w:rPr/>
      </w:pPr>
      <w:r>
        <w:rPr/>
        <w:t>Поступили 16 заяв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стигнеев Дмитрий Константи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суфьев Алексей Ю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иков Александр Пет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мидов Орест Константи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хун Дмитрий Ю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рева Наталья Анатол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егова Нэля Степ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 Максим Андр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 Андрей Геннад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СС-Компания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Янтарь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жма Татьяна Андр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пифанов Денис Вале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ев Вадим Вале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имов Осман Раим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чколин Антон Николае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 749,0 кв.м, в том числе: 1-этажное нежилое здание (лит. А) общей площадью 227,9 кв.м, 1-этажное нежилое здание (лит. Д) общей площадью 34,4 кв.м с вспомогательными постройками, расположенными по адресу ул. Невская, 15. </w:t>
      </w:r>
    </w:p>
    <w:p>
      <w:pPr>
        <w:pStyle w:val="TextBody"/>
        <w:ind w:firstLine="708"/>
        <w:jc w:val="both"/>
        <w:rPr/>
      </w:pPr>
      <w:r>
        <w:rPr>
          <w:sz w:val="24"/>
          <w:lang w:val="ru-RU"/>
        </w:rPr>
        <w:t>Аукцион по лоту № 4 перенесен на 15.12.2015 на основании распоряжения начальника департамента имущественных отношений администрации города Перми от 01.12.2015 № СЭД-19-09-2202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стигнеев Дмитрий Константи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суфьев Алексей Ю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мидов Орест Константи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хун Дмитрий Ю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рева Наталья Анато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егова Нэля Степ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монов Максим Андр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монов Андрей Геннад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СС-Компания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Янтарь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жма Татьяна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пифанов Денис Вале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ев Вадим Вале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имов Осман Раим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чколин Антон Николаевич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дикову Александру Петровичу</w:t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12-07T14:47:00Z</cp:lastPrinted>
  <dcterms:modified xsi:type="dcterms:W3CDTF">2015-12-08T09:51:00Z</dcterms:modified>
  <cp:revision>194</cp:revision>
  <dc:subject/>
  <dc:title>Департамент имущественных отношений</dc:title>
</cp:coreProperties>
</file>