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1"/>
        <w:spacing w:lineRule="exact" w:line="16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14.12.2015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Присутствуют: Уханов Н.Б., заместитель главы администрации города Перми – </w:t>
        <w:br/>
        <w:t xml:space="preserve">                             начальник департамента жилищно-коммунального хозяйства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 Дылдин И.Ю., начальник управления территориального планирования</w:t>
        <w:br/>
        <w:t xml:space="preserve">                             и механизмов реализации департамента градостроительства и архитектуры  </w:t>
        <w:br/>
        <w:t xml:space="preserve">                             администрации города Перми;</w:t>
        <w:br/>
        <w:t xml:space="preserve">                             Лапшин Д.Ю., первый заместитель начальника департамента</w:t>
        <w:br/>
        <w:t xml:space="preserve">                             градостроительства и архитектуры администрации города Перми – главный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</w:t>
      </w:r>
      <w:r>
        <w:rPr/>
        <w:t>архитекто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Перешеина И.В., заместитель начальника отдела по распоряжению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униципальным имуществом департамента   имущественных отношений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администрации города Перми; 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248" w:firstLine="168"/>
        <w:rPr/>
      </w:pPr>
      <w:r>
        <w:rPr/>
        <w:t xml:space="preserve">      </w:t>
      </w:r>
      <w:r>
        <w:rPr/>
        <w:t>Сирина М.В.</w:t>
      </w:r>
      <w:r>
        <w:rPr>
          <w:i/>
        </w:rPr>
        <w:t xml:space="preserve">,  </w:t>
      </w:r>
      <w:r>
        <w:rPr/>
        <w:t>начальник управления   жилищных  отношений 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города Перми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Чебыкин С.С., заместитель начальника юридического отдела управления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жилищных отношений администрации города Перми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Ярославцев А.Г., заместитель главы администрации   города Перми – </w:t>
        <w:br/>
        <w:t xml:space="preserve">                             начальник департамента градостроительства и архитектуры,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</w:rPr>
        <w:t xml:space="preserve">Право  заключить  договор  о  развитии  застроенной  территории, ограниченной </w:t>
        <w:br/>
        <w:t xml:space="preserve">ул. Окулова, ул. Александра Матросова, ул. Монастырской, ул. Крисанова в Ленинском районе города Перми (квартал № 9), площадью 3 000 кв. 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 2 037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участник открытого</w:t>
      </w:r>
      <w:r>
        <w:rPr>
          <w:rFonts w:cs="Times New Roman" w:ascii="Times New Roman" w:hAnsi="Times New Roman"/>
          <w:sz w:val="24"/>
          <w:szCs w:val="28"/>
        </w:rPr>
        <w:t xml:space="preserve"> аукциона - ООО «Телта-МБ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7 статьи 46.3. Градостроительного кодекса Российской Федерации аукцион по данному лоту признан несостоявшимся. Единственный участник аукциона в течение тридцати дней со дня проведения аукциона вправе заключить договор по начальной цене предмета аукциона. </w:t>
      </w:r>
    </w:p>
    <w:p>
      <w:pPr>
        <w:pStyle w:val="Style15"/>
        <w:jc w:val="both"/>
        <w:rPr/>
      </w:pPr>
      <w:r>
        <w:rPr/>
        <w:tab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</w:rPr>
        <w:t xml:space="preserve">Право  заключить  договор  о  развитии  застроенной  территории, ограниченной </w:t>
        <w:br/>
        <w:t xml:space="preserve">ул. Коломенской, ул. Косьвинской, ул. Краснополянской, ул. Бригадирской в Свердловском районе города Перми (квартал № 904), площадью 11 800 кв. м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pacing w:lineRule="exact" w:line="360"/>
        <w:ind w:left="0" w:firstLine="708"/>
        <w:rPr>
          <w:szCs w:val="28"/>
        </w:rPr>
      </w:pPr>
      <w:r>
        <w:rPr>
          <w:szCs w:val="28"/>
        </w:rPr>
        <w:t>Аукцион по лоту № 2 признан несостоявшимся в связи с тем, что на участие в аукционе по данному лоту не подано ни одной заявки.</w:t>
      </w:r>
    </w:p>
    <w:p>
      <w:pPr>
        <w:pStyle w:val="3"/>
        <w:spacing w:lineRule="exact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0" w:hanging="0"/>
        <w:rPr/>
      </w:pPr>
      <w:r>
        <w:rPr>
          <w:szCs w:val="28"/>
        </w:rPr>
        <w:t>Члены  комиссии:</w:t>
        <w:tab/>
        <w:t xml:space="preserve">                 </w:t>
        <w:tab/>
        <w:tab/>
        <w:tab/>
        <w:tab/>
        <w:tab/>
        <w:tab/>
        <w:tab/>
        <w:t xml:space="preserve">       Н.Б.Уханов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ind w:left="7080" w:firstLine="70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И.Ю.Дылдин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Д.Ю.Лапшин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И.В.Перешеина        </w:t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788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С.И.Романов       </w:t>
      </w:r>
    </w:p>
    <w:p>
      <w:pPr>
        <w:pStyle w:val="Normal"/>
        <w:spacing w:lineRule="exact" w:line="240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788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М.В.Сирина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7080" w:firstLine="708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С.С.Чебыкин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ab/>
        <w:t xml:space="preserve">                                                                                          А.Г.Ярославцев</w:t>
        <w:tab/>
        <w:t xml:space="preserve">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 А.А.Хаткевич</w:t>
        <w:tab/>
        <w:tab/>
        <w:tab/>
        <w:tab/>
        <w:tab/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</w:r>
      <w:r>
        <w:rPr>
          <w:szCs w:val="28"/>
        </w:rPr>
        <w:t xml:space="preserve">          </w:t>
      </w:r>
      <w:r>
        <w:rPr>
          <w:szCs w:val="20"/>
        </w:rPr>
        <w:t xml:space="preserve">  </w:t>
        <w:tab/>
        <w:t xml:space="preserve"> </w:t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8:00Z</dcterms:created>
  <dc:creator>bna</dc:creator>
  <dc:description/>
  <cp:keywords/>
  <dc:language>en-US</dc:language>
  <cp:lastModifiedBy>Ирина Витальевна Перешеина</cp:lastModifiedBy>
  <cp:lastPrinted>2014-12-29T18:00:00Z</cp:lastPrinted>
  <dcterms:modified xsi:type="dcterms:W3CDTF">2015-12-14T04:30:00Z</dcterms:modified>
  <cp:revision>7</cp:revision>
  <dc:subject/>
  <dc:title>Департамент имущественных отношений администрации города Перми</dc:title>
</cp:coreProperties>
</file>