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8</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1.201</w:t>
      </w:r>
      <w:r>
        <w:rPr>
          <w:rFonts w:cs="Times New Roman" w:ascii="Times New Roman" w:hAnsi="Times New Roman"/>
          <w:b/>
          <w:sz w:val="24"/>
          <w:szCs w:val="24"/>
          <w:lang w:val="en-US"/>
        </w:rPr>
        <w:t>6</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rPr>
              <w:t>от</w:t>
            </w:r>
            <w:r>
              <w:rPr>
                <w:rFonts w:cs="Times New Roman" w:ascii="Times New Roman" w:hAnsi="Times New Roman"/>
                <w:lang w:val="en-US"/>
              </w:rPr>
              <w:t xml:space="preserve"> 1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1.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59,</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450 15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 xml:space="preserve">13 505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8.12.2015 по 25.0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25 07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1.2016 по лоту № 1 (ул. Сиреневая,5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1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1.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61,</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486 53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4 596</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8.12.2015 по 25.0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3 26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1.2016 по лоту № 2 (ул. Сиреневая,6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1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1.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65,</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1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444 72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3 342</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8.12.2015 по 25.0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22 36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1.2016 по лоту № 3 (ул. Сиреневая,65)</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1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1.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67,</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484 36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4 531</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8.12.2015 по 25.0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2 18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1.2016 по лоту № 4 (ул. Сиреневая,6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1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1.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69,</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9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2 87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386</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8.12.2015 по 25.0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6 43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1.2016 по лоту № 5 (ул. Сиреневая,6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1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1.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71,</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1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4 5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435</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8.12.2015 по 25.0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7 25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1.2016 по лоту № 6 (ул. Сиреневая,7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1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1.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73,</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9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09 61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288</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8.12.2015 по 25.0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4 80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1.2016 по лоту № 7 (ул. Сиреневая,7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1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1.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уговая,64,</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1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711 86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1 356</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8.12.2015 по 25.0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55 93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1.2016 по лоту № 8 (ул. Луговая,64)</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1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1.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уговая,66,</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0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6 13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484</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8.12.2015 по 25.0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8 06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1.2016 по лоту № 9 (ул. Луговая,66)</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1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1.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уговая,70,</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9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1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1 79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354</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8.12.2015 по 25.0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5 89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1.2016 по лоту № 10 (ул. Луговая,70)</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1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от</w:t>
            </w:r>
            <w:r>
              <w:rPr>
                <w:rFonts w:cs="Times New Roman" w:ascii="Times New Roman" w:hAnsi="Times New Roman"/>
                <w:lang w:val="en-US"/>
              </w:rPr>
              <w:t xml:space="preserve"> 1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w:t>
            </w:r>
            <w:r>
              <w:rPr>
                <w:rFonts w:cs="Times New Roman" w:ascii="Times New Roman" w:hAnsi="Times New Roman"/>
                <w:lang w:val="en-US"/>
              </w:rPr>
              <w:t>5</w:t>
            </w:r>
            <w:r>
              <w:rPr>
                <w:rFonts w:cs="Times New Roman" w:ascii="Times New Roman" w:hAnsi="Times New Roman"/>
              </w:rPr>
              <w:t xml:space="preserve"> № СЭД-19-</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210</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1.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уговая,74,</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8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912 78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7 383</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28.12.2015 по 25.01.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56 39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8</w:t>
            </w:r>
            <w:r>
              <w:rPr>
                <w:rFonts w:cs="Times New Roman" w:ascii="Times New Roman" w:hAnsi="Times New Roman"/>
              </w:rPr>
              <w:t>.01.2016 по лоту № 11 (ул. Луговая,74)</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начальной цены земельного участка и не изменяется </w:t>
        <w:br/>
        <w:t>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купить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1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Tatyannikova</dc:creator>
  <dc:description/>
  <cp:keywords/>
  <dc:language>en-US</dc:language>
  <cp:lastModifiedBy>berlin-ng</cp:lastModifiedBy>
  <cp:lastPrinted>2015-02-24T09:20:00Z</cp:lastPrinted>
  <dcterms:modified xsi:type="dcterms:W3CDTF">2015-12-14T06:52:00Z</dcterms:modified>
  <cp:revision>16</cp:revision>
  <dc:subject/>
  <dc:title>Департамент имущественных отношений администрации города Перми</dc:title>
</cp:coreProperties>
</file>