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1</w:t>
      </w:r>
      <w:r>
        <w:rPr/>
        <w:t xml:space="preserve">.12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2</w:t>
      </w:r>
      <w:r>
        <w:rPr/>
        <w:t xml:space="preserve">.2015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48,3 кв. м на цокольном этаже жилого дома, расположенного по адресу г. Пермь, ул. Петропавловская, 17. Помещения пустуют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 xml:space="preserve">ежилые помещения общей площадью 50,7 кв. м (состоящий из 2 объектов площадью 19,7 кв.м и 31,0 кв.м) на 1 этаже жилого дома, </w:t>
      </w:r>
      <w:r>
        <w:rPr>
          <w:sz w:val="24"/>
          <w:lang w:val="ru-RU"/>
        </w:rPr>
        <w:t xml:space="preserve">расположенного </w:t>
      </w:r>
      <w:r>
        <w:rPr>
          <w:sz w:val="24"/>
        </w:rPr>
        <w:t>по адресу</w:t>
      </w:r>
      <w:r>
        <w:rPr>
          <w:sz w:val="24"/>
          <w:lang w:val="ru-RU"/>
        </w:rPr>
        <w:t xml:space="preserve"> </w:t>
      </w:r>
      <w:r>
        <w:rPr>
          <w:sz w:val="24"/>
        </w:rPr>
        <w:t>г. Пермь, ул. Куйбышева, 55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107,6 кв. м на 2 этаже жилого дома, по адресу г. Пермь, ул. Куйбышева, 67. Помещения пустуют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нежилые помещения общей площадью 199,9 кв. м на 1 этаже жилого дома, по адресу г. Пермь, ул. Гашкова, 11. Помещения пустуют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комплекс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общей площадью 3 984,0 кв.м, в том числе: 2-этажное здание (лит. А) общей площадью 1 030,20 кв.м, 1-этажное здание (лит. Б) общей площадью 72,1 кв.м. с вспомогательными постройками, расположенные по адресу ул. Чкалова, 30. Здания пустуют. </w:t>
      </w:r>
    </w:p>
    <w:p>
      <w:pPr>
        <w:pStyle w:val="Normal"/>
        <w:jc w:val="both"/>
        <w:rPr/>
      </w:pPr>
      <w:r>
        <w:rPr/>
        <w:t>Поступили 9 заяв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Елена Викто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исанов Николай Никола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"ОСТ-Дизайн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Первая Консалтинговая Компания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Гаврилов Юрий Валер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стигнеев Дмитрий Константи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дрин Александр А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ДСТ-Строй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"ПРОМИНВЕСТ"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отдельно стоящее нежилое 2-этажное здание с подвалом общей площадью 1307,5 кв. м и служебными постройками, с земельным участком общей площадью 2965 кв. м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расположенные по адресу ул. Пермская, 31. Здание пустует. </w:t>
      </w:r>
    </w:p>
    <w:p>
      <w:pPr>
        <w:pStyle w:val="Normal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О "КОРТЕКС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"Пик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отдельно стоящее 1-этажное здание раздевалки (лит.А) общей площадью 176,0 кв. м с хозяйственными постройками (лит. Г-Г15,1-5, I-IV) с земельным участком общей площадью 25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 ул. Светлогорская, 14. Здание пустует. </w:t>
      </w:r>
    </w:p>
    <w:p>
      <w:pPr>
        <w:pStyle w:val="TextBody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Аукцион по лоту № 7 перенесен на 24.12.2015 на основании распоряжения начальника департамента имущественных отношений администрации города Перми от 09.12.2015 № СЭД-19-09-2285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- 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 749,0 кв.м, в том числе: 1-этажное нежилое здание (лит. А) общей площадью 227,9 кв.м, 1-этажное нежилое здание (лит. Д) общей площадью 34,4 кв.м с вспомогательными постройками, расположенными по адресу ул. Невская, 15. </w:t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ind w:firstLine="426"/>
        <w:jc w:val="both"/>
        <w:rPr/>
      </w:pPr>
      <w:r>
        <w:rPr/>
        <w:t>1. Алсуфьев Алексей Юрьевич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кова Елена Викто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исанов Николай Никола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"ОСТ-Дизайн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Первая Консалтинговая Компан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Гаврилов Юрий Вале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стигнеев Дмитрий Константи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дрин Александр Александ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ДСТ-Строй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"ПРОМИНВЕСТ"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О "КОРТЕКС"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"Пик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суфьев Алексей Юрь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4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numPr>
          <w:ilvl w:val="1"/>
          <w:numId w:val="6"/>
        </w:numPr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8 </w:t>
      </w:r>
      <w:r>
        <w:rPr/>
        <w:t xml:space="preserve">в связи с тем, что </w:t>
        <w:br/>
        <w:t>на участие в аукционе по  данному лоту поступила только одна заявка, и участником аукциона признан только один претендент..</w:t>
      </w:r>
    </w:p>
    <w:p>
      <w:pPr>
        <w:pStyle w:val="Normal"/>
        <w:ind w:left="195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12-07T14:47:00Z</cp:lastPrinted>
  <dcterms:modified xsi:type="dcterms:W3CDTF">2015-12-10T12:30:00Z</dcterms:modified>
  <cp:revision>197</cp:revision>
  <dc:subject/>
  <dc:title>Департамент имущественных отношений</dc:title>
</cp:coreProperties>
</file>