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15.12.2015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>
          <w:szCs w:val="28"/>
        </w:rPr>
        <w:t>Присутствуют:  Михалева Т.И., заместитель начальника департамента - н</w:t>
      </w:r>
      <w:r>
        <w:rPr>
          <w:szCs w:val="28"/>
          <w:lang w:val="en-US"/>
        </w:rPr>
        <w:t>ачальник управления</w:t>
      </w:r>
      <w:r>
        <w:rPr>
          <w:szCs w:val="28"/>
        </w:rPr>
        <w:br/>
      </w:r>
      <w:r>
        <w:rPr>
          <w:szCs w:val="28"/>
          <w:lang w:val="en-US"/>
        </w:rPr>
        <w:t xml:space="preserve"> </w:t>
      </w:r>
      <w:r>
        <w:rPr>
          <w:szCs w:val="28"/>
        </w:rPr>
        <w:tab/>
        <w:tab/>
        <w:t xml:space="preserve">    </w:t>
      </w:r>
      <w:r>
        <w:rPr>
          <w:szCs w:val="28"/>
          <w:lang w:val="en-US"/>
        </w:rPr>
        <w:t>по распоряжению муниципальным</w:t>
      </w:r>
      <w:r>
        <w:rPr>
          <w:szCs w:val="28"/>
        </w:rPr>
        <w:t xml:space="preserve"> </w:t>
      </w:r>
      <w:r>
        <w:rPr>
          <w:szCs w:val="28"/>
          <w:lang w:val="en-US"/>
        </w:rPr>
        <w:t>имуществом</w:t>
      </w:r>
      <w:r>
        <w:rPr/>
        <w:t xml:space="preserve">;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Журавлева С.В.,  главный  специалист  отдела по распоряжению</w:t>
        <w:br/>
        <w:t xml:space="preserve">                            муниципальным имуществом управления по распоряжению муниципальным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  <w:br/>
        <w:t xml:space="preserve">                            Казымова А.В., главный специалист отдела по распоряжению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Перешеина И.В., заместитель начальника отдела по распоряжению</w:t>
        <w:br/>
        <w:t xml:space="preserve">                            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auto" w:line="276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</w:t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Normal"/>
        <w:jc w:val="both"/>
        <w:rPr/>
      </w:pPr>
      <w:r>
        <w:rPr/>
        <w:t>Нежилые помещения общей площадью 48,3 кв. м на цокольном этаже жилого дома, расположенного по адресу г. Пермь, ул. Петропавловская, 17. Помещения пустуют.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Нежилые помещения общей площадью 50,7 кв. м (состоящий из 2 объектов площадью 19,7 кв.м и 31,0 кв.м) на 1 этаже жилого дома, расположенного по адресу г. Пермь, </w:t>
        <w:br/>
        <w:t xml:space="preserve">ул. Куйбышева, 55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Normal"/>
        <w:jc w:val="both"/>
        <w:rPr/>
      </w:pPr>
      <w:r>
        <w:rPr/>
        <w:t xml:space="preserve">Нежилые помещения общей площадью 107,6 кв. м на 2 этаже жилого дома, по адресу г. Пермь, ул. Куйбышева, 67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Normal"/>
        <w:jc w:val="both"/>
        <w:rPr/>
      </w:pPr>
      <w:r>
        <w:rPr/>
        <w:t xml:space="preserve">Нежилые помещения общей площадью 199,9 кв. м на 1 этаже жилого дома, по адресу г. Пермь, ул. Гашкова, 11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Normal"/>
        <w:jc w:val="both"/>
        <w:rPr/>
      </w:pPr>
      <w:r>
        <w:rPr/>
        <w:t xml:space="preserve">Комплекс отдельно стоящих зданий с земельным участком под существующие здания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 общей площадью 3 984,0 кв.м, в том числе: 2-этажное здание (лит. А) общей площадью 1 030,20 кв.м, 1-этажное здание (лит. Б) общей площадью 72,1 кв.м. с вспомогательными постройками, расположенные по адресу ул. Чкалова, 30. Здания пустуют. </w:t>
      </w:r>
    </w:p>
    <w:p>
      <w:pPr>
        <w:pStyle w:val="Normal"/>
        <w:spacing w:lineRule="auto" w:line="276"/>
        <w:jc w:val="both"/>
        <w:rPr/>
      </w:pPr>
      <w:r>
        <w:rPr/>
        <w:t>Начальная цена – 24 000 000,00 руб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 участие в открытом аукционе поступили 9 заявок.</w:t>
      </w:r>
    </w:p>
    <w:p>
      <w:pPr>
        <w:pStyle w:val="Normal"/>
        <w:jc w:val="both"/>
        <w:rPr/>
      </w:pPr>
      <w:r>
        <w:rPr>
          <w:szCs w:val="28"/>
        </w:rPr>
        <w:t>Зарегистрировались 9 учас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сутствовали на открытом аукционе 8 учас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бедитель открытого аукциона – Евстигнеев Дмитрий Константинови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карточки победителя - 6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>Цена покупки имущества, предложенная победителем открытого аукциона – 34 800 000,00 руб.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6 .</w:t>
      </w:r>
    </w:p>
    <w:p>
      <w:pPr>
        <w:pStyle w:val="Normal"/>
        <w:jc w:val="both"/>
        <w:rPr/>
      </w:pPr>
      <w:r>
        <w:rPr/>
        <w:t xml:space="preserve">Отдельно стоящее нежилое 2-этажное здание с подвалом общей площадью 1307,5 кв. м </w:t>
        <w:br/>
        <w:t xml:space="preserve">и служебными постройками, с земельным участком общей площадью 2965 кв. м, категория земель: земли населенных пунктов, разрешенное использование: административно-хозяйственные, деловые, общественные учреждения и организации, расположенные по адресу ул. Пермская, 31. Здание пустует. </w:t>
      </w:r>
    </w:p>
    <w:p>
      <w:pPr>
        <w:pStyle w:val="Normal"/>
        <w:spacing w:lineRule="auto" w:line="276"/>
        <w:jc w:val="both"/>
        <w:rPr/>
      </w:pPr>
      <w:r>
        <w:rPr/>
        <w:t>Начальная цена – 39 000 000,00 руб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 участие в открытом аукционе поступили 2 зая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егистрировались 2 участников.</w:t>
      </w:r>
    </w:p>
    <w:p>
      <w:pPr>
        <w:pStyle w:val="Normal"/>
        <w:jc w:val="both"/>
        <w:rPr/>
      </w:pPr>
      <w:r>
        <w:rPr>
          <w:szCs w:val="28"/>
        </w:rPr>
        <w:t>Присутствовали на открытом аукционе 2 учас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бедитель открытого аукциона – АО «КОРТЕКС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карточки победителя -1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>Цена покупки имущества, предложенная победителем открытого аукциона – 39 000 000,00 руб.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7 .</w:t>
      </w:r>
    </w:p>
    <w:p>
      <w:pPr>
        <w:pStyle w:val="Normal"/>
        <w:jc w:val="both"/>
        <w:rPr/>
      </w:pPr>
      <w:r>
        <w:rPr/>
        <w:t xml:space="preserve">Отдельно стоящее 1-этажное здание раздевалки (лит.А) общей площадью 176,0 кв. м </w:t>
      </w:r>
      <w:r>
        <w:rPr>
          <w:lang w:val="en-US"/>
        </w:rPr>
        <w:br/>
      </w:r>
      <w:r>
        <w:rPr/>
        <w:t xml:space="preserve">с хозяйственными постройками (лит. Г-Г15,1-5, I-IV) с земельным участком общей площадью 25153 кв. м, категория земель: земли населенных пунктов, разрешенное использование: универсальные спортивные и развлекательные комплексы, расположенные по адресу </w:t>
        <w:br/>
        <w:t xml:space="preserve">ул. Светлогорская, 14. Здание пустует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укцион по лоту № 7 перенесен на 24.12.2015 на основании распоряжения начальника департамента имущественных отношений администрации города Перми от 09.12.2015 № СЭД-19-09-2285.</w:t>
      </w:r>
    </w:p>
    <w:p>
      <w:pPr>
        <w:pStyle w:val="22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8 .</w:t>
      </w:r>
    </w:p>
    <w:p>
      <w:pPr>
        <w:pStyle w:val="Normal"/>
        <w:jc w:val="both"/>
        <w:rPr/>
      </w:pPr>
      <w:r>
        <w:rPr/>
        <w:t xml:space="preserve">Комплекс нежилых отдельно стоящих зданий с земельным участком под существующие здания, категория земель: земли населенных пунктов, разрешенное использование: отдельно стоящие здания и встроенно-пристроенные объекты капитального строительства нежилого назначения на нижних этажах общей площадью 2 749,0 кв.м, в том числе: 1-этажное нежилое здание (лит. А) общей площадью 227,9 кв.м, 1-этажное нежилое здание (лит. Д) общей площадью 34,4 кв.м с вспомогательными постройками, расположенными по адресу ул. Невская, 15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 xml:space="preserve">по данному лоту поступила только одна заявка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Т</w:t>
      </w:r>
      <w:r>
        <w:rPr/>
        <w:t>.И.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Журав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А.В.Казым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Меденникова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И.В.Перешеин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 xml:space="preserve">А.А.Хаткевич </w:t>
      </w:r>
    </w:p>
    <w:p>
      <w:pPr>
        <w:pStyle w:val="31"/>
        <w:spacing w:lineRule="exact" w:line="360"/>
        <w:ind w:left="0" w:hanging="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</w:t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1"/>
        <w:spacing w:lineRule="auto" w:line="360"/>
        <w:ind w:left="7200" w:hanging="7200"/>
        <w:rPr/>
      </w:pPr>
      <w:r>
        <w:rPr/>
      </w:r>
    </w:p>
    <w:p>
      <w:pPr>
        <w:pStyle w:val="31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Ирина Витальевна Перешеина</cp:lastModifiedBy>
  <cp:lastPrinted>2015-12-15T15:40:00Z</cp:lastPrinted>
  <dcterms:modified xsi:type="dcterms:W3CDTF">2015-12-15T10:42:00Z</dcterms:modified>
  <cp:revision>163</cp:revision>
  <dc:subject/>
  <dc:title>              Департамент имущественных отношений администрации города Перми</dc:title>
</cp:coreProperties>
</file>