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5</w:t>
      </w:r>
      <w:r>
        <w:rPr/>
        <w:t xml:space="preserve">.12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1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административное нежилое здание общей площадью 1111,4 кв.м, количество этажей: 3, в том числе подземных: 1, с земельным участком общей площадью 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а</w:t>
      </w:r>
      <w:r>
        <w:rPr>
          <w:sz w:val="24"/>
        </w:rPr>
        <w:t>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Краснополянская,21. Здание пустует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П Гаврилов Юрий Вале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274,0 кв.м (состоящие из 4 объектов площадью 82,3 кв. м, 74,4 кв.м, 55,5 кв. м, 61,8 кв. м), расположенные по адресу г. Пермь, </w:t>
        <w:br/>
        <w:t xml:space="preserve">ул. Советская, 48. Помещения площадью 42,9 кв. м находятся в фактическом пользовании, остальные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33,6 кв. м (состоящие из трех объектов общей площадью 110,9 кв. м, 19,9 кв.м и 2,8 кв. м) на 1 и 2 этажах нежилого здания, расположенного по адресу г. Пермь, ул. Звонарева, 4а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8,1 кв. м на 1 этаже жилого дома, </w:t>
        <w:br/>
        <w:t xml:space="preserve">расположенного по адресу г. Пермь, ул. Зенкова, 6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встроенные помещения общей площадью 78,4 кв. м на 1 этаже жилого дома, расположенного по адресу г. Пермь, ул. Коломенская,3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встроенные помещения общей площадью 59,1 кв. м на 1 этаже жилого дома, расположенного по адресу г. Пермь, Серебрянский проезд, 5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П Гаврилов Юрий Валерьевич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, 3-7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2 </w:t>
      </w:r>
      <w:r>
        <w:rPr/>
        <w:t xml:space="preserve">в связи с тем, что </w:t>
        <w:br/>
        <w:t>на участие в аукционе по  данному лоту поступила только одна заявка, и участником аукциона признан только один претендент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12-15T04:26:00Z</dcterms:modified>
  <cp:revision>188</cp:revision>
  <dc:subject/>
  <dc:title>Департамент имущественных отношений</dc:title>
</cp:coreProperties>
</file>