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1.12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 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 управления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 управления по распоряжению муниципальным имуществом департамента</w:t>
      </w:r>
    </w:p>
    <w:p>
      <w:pPr>
        <w:pStyle w:val="Normal"/>
        <w:ind w:left="1843" w:hanging="1843"/>
        <w:jc w:val="both"/>
        <w:rPr/>
      </w:pPr>
      <w:r>
        <w:rPr/>
        <w:t xml:space="preserve">имущественных отношений администрации города Перми.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отдельно стоящее двухэтажное здание по адресу: г. Пермь, ул. Ленина,12. Общая арендуемая площадь составляет 473,0 кв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Участники аукциона </w:t>
      </w:r>
      <w:r>
        <w:rPr/>
        <w:t>- ИП Соловьева Наталья Вячеславовна, ООО "Формула чистоты"</w:t>
      </w:r>
      <w:r>
        <w:rPr>
          <w:bCs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524 16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526 780,8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ИП Соловьева Наталья Вячеславовна, а/я 8424, г. Пермь, 614045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двухэтажное здание по адресу: г. Пермь, ул. 25 Октября,47/ ул. Малышева,14. Общая арендуемая площадь составляет 483,30 кв. м. Объект культурного наследия регионального значения – памятник «Дом </w:t>
        <w:br/>
        <w:t>С. Е. Грацинского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12-21T07:33:00Z</dcterms:modified>
  <cp:revision>61</cp:revision>
  <dc:subject/>
  <dc:title/>
</cp:coreProperties>
</file>