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1</w:t>
      </w:r>
      <w:r>
        <w:rPr>
          <w:lang w:val="en-US"/>
        </w:rPr>
        <w:t>2</w:t>
      </w:r>
      <w:r>
        <w:rPr/>
        <w:t>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 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>Члены комиссии:   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</w:t>
      </w:r>
    </w:p>
    <w:p>
      <w:pPr>
        <w:pStyle w:val="Normal"/>
        <w:ind w:left="1980" w:hanging="0"/>
        <w:rPr/>
      </w:pPr>
      <w:r>
        <w:rPr/>
        <w:t>Усов А.И., глава администрации Свердловского района города Перми,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1980" w:hanging="1260"/>
        <w:rPr/>
      </w:pPr>
      <w:r>
        <w:rPr/>
        <w:t xml:space="preserve">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23.12.2015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1713127:669 площадью 2 745 кв. м, расположенного по адресу: г. Пермь, Кировский район, ул. Сокольская, 123, (для строительства многоквартирного жилого дома)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илой комплекс "Березовая рощ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812908:123 площадью 3 567 кв. м, расположенного по адресу: г. Пермь, Орджоникидзевский район, ул. Можайская, 4 (для строительства многоквартирного жилого дома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2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413649:47 площадью 998 кв. м, расположенного по адресу: г. Пермь, Свердловский район, ул. Академика Курчатова,2б (строительство магазина общей площадью </w:t>
        <w:br/>
        <w:t xml:space="preserve">не более 1500 кв.м). </w:t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3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1713081:439 площадью 2 073 кв. м, расположенного по адресу: г. Пермь, Кировский район, ул. Ардатовская,7 (строительство объектов оптовой, мелкооптовой, розничной торговли). </w:t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4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0000000:80208 площадью 7 431 кв. м, расположенного по адресу: г. Пермь, Дзержинский район, ул. Деревообделочная,6д (для строительства объектов промышленного </w:t>
        <w:br/>
        <w:t xml:space="preserve">и складского назначения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5</w:t>
      </w:r>
      <w:r>
        <w:rPr/>
        <w:t xml:space="preserve"> не поступал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6 - </w:t>
      </w:r>
      <w:r>
        <w:rPr/>
        <w:t xml:space="preserve">земельный участок площадью 1 218 кв.м,  кадастровый номер 59:01:3812904:24, расположенный по адресу: г. Пермь, Орджоникидзевский район, </w:t>
        <w:br/>
        <w:t xml:space="preserve">ул. Бушмакина, 4 (строительство отдельно стоящего односемейного дома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6</w:t>
      </w:r>
      <w:r>
        <w:rPr/>
        <w:t xml:space="preserve"> не поступал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b/>
        </w:rPr>
        <w:t>по лоту № 7</w:t>
      </w:r>
      <w:r>
        <w:rPr/>
        <w:t xml:space="preserve"> - право заключения договора аренды земельного участка с кадастровым номером 59:01:4716051:551 площадью 3702 кв. м, расположенного по адресу: г. Пермь, Индустриальный район, ул. Промышленная,107б (для строительства АЗС (АГЗС) с объектом общественного питания и розничной торговли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7</w:t>
      </w:r>
      <w:r>
        <w:rPr/>
        <w:t xml:space="preserve"> не поступал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 лоту № 8 - </w:t>
      </w:r>
      <w:r>
        <w:rPr/>
        <w:t xml:space="preserve">право заключения договора аренды земельного участка с кадастровым номером 59:01:0911481:109 площадью 2500 кв.м, расположенного по адресу: г. Пермь, Свердловский район, ул. Бригадирская,26 (для благоустройства территории, для увеличения основного земельного участка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8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 лоту № 9 - </w:t>
      </w:r>
      <w:r>
        <w:rPr/>
        <w:t xml:space="preserve">право заключения договора аренды земельного участка с кадастровым номером 59:01:3710364:247 площадью 4000 кв.м, расположенного по адресу: г. Пермь, Орджоникидзевский район, северо-западнее района очистных сооружений Чусовского водозабора (для размещения временных объектов, вспомогательных объектов (игровой площадки, малых архитектурных форм, беседок, вазонов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9</w:t>
      </w:r>
      <w:r>
        <w:rPr/>
        <w:t xml:space="preserve"> не поступал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 лоту № 10 - </w:t>
      </w:r>
      <w:r>
        <w:rPr/>
        <w:t xml:space="preserve">право заключения договора аренды земельного участка с кадастровым номером 59:01:1717028:190 площадью 6 485 кв. м, расположенного по адресу: г. Пермь, Кировский район, ул. Щигровская,9 (для строительства производственной базы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10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11 - </w:t>
      </w:r>
      <w:r>
        <w:rPr/>
        <w:t xml:space="preserve">право заключения договора аренды земельного участка с кадастровым номером 59:01:3812072:51 площадью 13 485 кв. м, расположенного по адресу: г. Пермь, Орджоникидзевский район, ул. Менжинского,41 (многоквартирные жилые дома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11</w:t>
      </w:r>
      <w:r>
        <w:rPr/>
        <w:t xml:space="preserve"> не поступал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31"/>
        <w:ind w:left="283" w:firstLine="425"/>
        <w:jc w:val="both"/>
        <w:rPr/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илой комплекс "Березовая рощ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ind w:right="-2" w:firstLine="283"/>
        <w:jc w:val="both"/>
        <w:rPr/>
      </w:pPr>
      <w:r>
        <w:rPr>
          <w:b/>
        </w:rPr>
        <w:t>по лоту № 1</w:t>
      </w:r>
      <w:r>
        <w:rPr/>
        <w:t xml:space="preserve"> - Деменева Александра Николаевича, ООО "Жилой комплекс "Березовая роща".</w:t>
      </w:r>
    </w:p>
    <w:p>
      <w:pPr>
        <w:pStyle w:val="31"/>
        <w:spacing w:before="0" w:after="0"/>
        <w:ind w:left="0" w:firstLine="28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признать аукцион несостоявшимся </w:t>
      </w:r>
      <w:r>
        <w:rPr>
          <w:b/>
          <w:sz w:val="24"/>
          <w:szCs w:val="28"/>
        </w:rPr>
        <w:t xml:space="preserve">по лотам №№ 2-11 </w:t>
      </w:r>
      <w:r>
        <w:rPr>
          <w:sz w:val="24"/>
          <w:szCs w:val="28"/>
        </w:rPr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8"/>
        </w:rPr>
        <w:t>Организатор аукциона                                                                                                   А.А.Хаткевич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2-21T15:32:00Z</cp:lastPrinted>
  <dcterms:modified xsi:type="dcterms:W3CDTF">2015-12-21T10:33:00Z</dcterms:modified>
  <cp:revision>41</cp:revision>
  <dc:subject/>
  <dc:title>Департамент имущественных отношений</dc:title>
</cp:coreProperties>
</file>