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/>
      </w:pPr>
      <w:r>
        <w:rPr>
          <w:b/>
          <w:szCs w:val="24"/>
        </w:rPr>
        <w:t xml:space="preserve">о результатах аукциона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23.12.2015, 11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 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ind w:left="1980" w:hanging="0"/>
        <w:rPr/>
      </w:pPr>
      <w:r>
        <w:rPr/>
        <w:t>Усов А.И., глава администрации Свердловского района города Перми,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284"/>
        <w:jc w:val="both"/>
        <w:rPr/>
      </w:pPr>
      <w:r>
        <w:rPr/>
        <w:t xml:space="preserve">Право заключения договора аренды земельного участка с кадастровым номером 59:01:1713127:669 площадью 2 745 кв. м, расположенного по адресу: г. Пермь, Кировский район, ул. Сокольская, 123, (для строительства многоквартирного жилого дома)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ведения об участниках аукциона - Деменев Александр Николаевич, ООО "Жилой комплекс "Березовая роща"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1 580 00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предмета аукциона – 1 580 0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предмета аукциона -  отсутствует.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</w:rPr>
        <w:t>Победитель аукциона -</w:t>
      </w:r>
      <w:r>
        <w:rPr/>
        <w:t xml:space="preserve"> ООО "Жилой комплекс "Березовая роща", ул. Пермская, 232, г. Пермь, 614000. 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</w:rPr>
        <w:t>Участник аукциона, который сделал предпоследнее предложение о цене аукциона –</w:t>
      </w:r>
      <w:r>
        <w:rPr/>
        <w:br/>
        <w:t>отсутств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последнем предложении  о цене предмета аукциона (размер ежегодной арендной платы) – 1 580 000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283"/>
        <w:jc w:val="both"/>
        <w:rPr/>
      </w:pPr>
      <w:r>
        <w:rPr/>
        <w:t xml:space="preserve">Право заключения договора аренды земельного участка с кадастровым номером 59:01:3812908:123 площадью 3 567 кв. м, расположенного по адресу: г. Пермь, Орджоникидзевский район, ул. Можайская, 4 (для строительства многоквартирного жилого дома). </w:t>
      </w:r>
    </w:p>
    <w:p>
      <w:pPr>
        <w:pStyle w:val="Normal"/>
        <w:spacing w:lineRule="exact" w:line="240"/>
        <w:ind w:firstLine="283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ind w:firstLine="283"/>
        <w:jc w:val="both"/>
        <w:rPr/>
      </w:pPr>
      <w:r>
        <w:rPr/>
        <w:t xml:space="preserve">Право заключения договора аренды земельного участка с кадастровым номером 59:01:4413649:47 площадью 998 кв. м, расположенного по адресу: г. Пермь, Свердловский район, ул. Академика Курчатова,2б (строительство магазина общей площадью не более 1500 кв.м). </w:t>
      </w:r>
    </w:p>
    <w:p>
      <w:pPr>
        <w:pStyle w:val="Normal"/>
        <w:spacing w:lineRule="exact" w:line="240"/>
        <w:ind w:firstLine="283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Лот № 4. </w:t>
      </w:r>
    </w:p>
    <w:p>
      <w:pPr>
        <w:pStyle w:val="Normal"/>
        <w:ind w:firstLine="283"/>
        <w:jc w:val="both"/>
        <w:rPr/>
      </w:pPr>
      <w:r>
        <w:rPr/>
        <w:t xml:space="preserve">Право заключения договора аренды земельного участка с кадастровым номером 59:01:1713081:439 площадью 2 073 кв. м, расположенного по адресу: г. Пермь, Кировский район, ул. Ардатовская,7 (строительство объектов оптовой, мелкооптовой, розничной торговли). 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ind w:firstLine="283"/>
        <w:jc w:val="both"/>
        <w:rPr/>
      </w:pPr>
      <w:r>
        <w:rPr/>
        <w:t xml:space="preserve">Право заключения договора аренды земельного участка с кадастровым номером 59:01:0000000:80208 площадью 7 431 кв. м, расположенного по адресу: г. Пермь, Дзержинский район, ул. Деревообделочная, 6д (для строительства объектов промышленного и складского назначения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ind w:firstLine="283"/>
        <w:jc w:val="both"/>
        <w:rPr/>
      </w:pPr>
      <w:r>
        <w:rPr/>
        <w:t xml:space="preserve">Земельный участок площадью 1 218 кв.м, кадастровый номер 59:01:3812904:24, расположенный по адресу: г. Пермь, Орджоникидзевский район, ул. Бушмакина, 4 (строительство отдельно стоящего односемейного дома). 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ind w:firstLine="283"/>
        <w:jc w:val="both"/>
        <w:rPr/>
      </w:pPr>
      <w:r>
        <w:rPr/>
        <w:t xml:space="preserve">Право заключения договора аренды земельного участка с кадастровым номером 59:01:4716051:551 площадью 3702 кв. м, расположенного по адресу: г. Пермь, Индустриальный район, ул. Промышленная,107б (для строительства АЗС (АГЗС) с объектом общественного питания и розничной торговли). 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8. </w:t>
      </w:r>
    </w:p>
    <w:p>
      <w:pPr>
        <w:pStyle w:val="Normal"/>
        <w:ind w:firstLine="284"/>
        <w:jc w:val="both"/>
        <w:rPr/>
      </w:pPr>
      <w:r>
        <w:rPr/>
        <w:t xml:space="preserve">Право заключения договора аренды земельного участка с кадастровым номером 59:01:0911481:109 площадью 2500 кв.м, расположенного по адресу: г. Пермь, Свердловский район, ул. Бригадирская,26 (для благоустройства территории, для увеличения основного земельного участк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ind w:firstLine="284"/>
        <w:jc w:val="both"/>
        <w:rPr/>
      </w:pPr>
      <w:r>
        <w:rPr/>
        <w:t xml:space="preserve">Право заключения договора аренды земельного участка с кадастровым номером 59:01:3710364:247 площадью 4000 кв.м, расположенного по адресу: г. Пермь, Орджоникидзевский район, северо-западнее района очистных сооружений Чусовского водозабора (для размещения временных объектов, вспомогательных объектов (игровой площадки, малых архитектурных форм, беседок, вазонов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7028:190 площадью 6 485 кв. м, расположенного по адресу: г. Пермь, Кировский район, ул. Щигровская,9 (для строительства производственной базы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Normal"/>
        <w:ind w:firstLine="426"/>
        <w:jc w:val="both"/>
        <w:rPr/>
      </w:pPr>
      <w:r>
        <w:rPr/>
        <w:t xml:space="preserve">Право заключения договора аренды земельного участка с кадастровым номером 59:01:3812072:51 площадью 13 485 кв. м, расположенного по адресу: г. Пермь, Орджоникидзевский район, ул. Менжинского,41 (многоквартирные жилые дом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1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  <w:t>Организатор аукциона                                                                                                        А.А.Хаткевич</w:t>
      </w:r>
    </w:p>
    <w:p>
      <w:pPr>
        <w:pStyle w:val="Style17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5-12-23T11:22:00Z</cp:lastPrinted>
  <dcterms:modified xsi:type="dcterms:W3CDTF">2015-12-23T06:34:00Z</dcterms:modified>
  <cp:revision>42</cp:revision>
  <dc:subject/>
  <dc:title/>
</cp:coreProperties>
</file>