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4.12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Журавлева С.В.,  главный  специалист  отдела по распоряжению</w:t>
        <w:br/>
        <w:t xml:space="preserve">                            муниципальным имуществом управления по распоряжению муниципальным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  <w:br/>
        <w:t xml:space="preserve">                            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 xml:space="preserve">1-этажное нежилое здание общей площадью 388,5 кв. м с земельным участком, кадастровый номер 59:01:2010380:2,общей площадью 1676 кв. м, разрешенное использование: жилищно-эксплуатационные и аварийно-диспетчерские службы, расположенные по адресу г. Пермь, </w:t>
        <w:br/>
        <w:t xml:space="preserve">ул. Брикетная, 7. Здание пустует.      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772,4 кв. м на 1 этаже нежилого здания, расположенного по адресу г. Пермь, ул. Бумажников, 3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63,9 кв. м на 1 этаже жилого дома, расположенного </w:t>
        <w:br/>
        <w:t xml:space="preserve">по адресу г. Пермь, ул. Генерала Панфилова, 16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73,2 кв. м на 1 этаже жилого дома, расположенного </w:t>
        <w:br/>
        <w:t xml:space="preserve">по адресу г. Пермь, ул. Фадеева, 10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309,7 кв. м на 10 и 11 этажах жилого дома, расположенного по адресу г. Пермь, ул. Революции, 3/4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7 5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ись 2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бедитель открытого аукциона - ООО "Система Бизнес Управление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1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7 50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2 097,0 кв. м (состоящие из четырех объектов общей площадью 1 774,7 кв.м, 270,8 кв.м, 15,3 кв. м и 36,2 кв. м) на 1 и 2 этажах, </w:t>
        <w:br/>
        <w:t xml:space="preserve">в подвале нежилого здания, расположенного по адресу г. Пермь, ул. Солдатова, 32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Отдельно стоящее 1-этажное здание раздевалки (лит.А) общей площадью 176,0 кв. м </w:t>
        <w:br/>
        <w:t xml:space="preserve">с хозяйственными постройками (лит. Г-Г15,1-5, I-IV) с земельным участком общей площадью 25153 кв. м, категория земель: земли населенных пунктов, разрешенное использование: универсальные спортивные и развлекательные комплексы, расположенные по адресу ул. Светлогорская, 14. Здание пустует. </w:t>
      </w:r>
    </w:p>
    <w:p>
      <w:pPr>
        <w:pStyle w:val="Normal"/>
        <w:jc w:val="both"/>
        <w:rPr/>
      </w:pPr>
      <w:r>
        <w:rPr/>
        <w:t>Аукцион по лоту № 7 перенесен на 26.01.2016 на основании распоряжения начальника департамента имущественных отношений от 17.12.2015 № СЭД-19-09-232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2-24T14:15:00Z</cp:lastPrinted>
  <dcterms:modified xsi:type="dcterms:W3CDTF">2015-12-24T09:16:00Z</dcterms:modified>
  <cp:revision>158</cp:revision>
  <dc:subject/>
  <dc:title>              Департамент имущественных отношений администрации города Перми</dc:title>
</cp:coreProperties>
</file>