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1.12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4.12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12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4.12.2015, установ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н</w:t>
      </w:r>
      <w:r>
        <w:rPr>
          <w:rFonts w:cs="Times New Roman" w:ascii="Times New Roman" w:hAnsi="Times New Roman"/>
          <w:sz w:val="24"/>
          <w:szCs w:val="24"/>
        </w:rPr>
        <w:t xml:space="preserve">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на 1-м этаже жилого дома по адресу: г. Пермь, ул. Мира,30. Общая арендуемая площадь составляет 51,0 кв. м.)</w:t>
      </w:r>
      <w:r>
        <w:rPr>
          <w:b/>
          <w:bCs/>
        </w:rPr>
        <w:t xml:space="preserve"> </w:t>
      </w:r>
      <w:r>
        <w:rPr>
          <w:bCs/>
        </w:rPr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встроенные нежилые помещения на 1 этаже жилого дома по адресу: г. Пермь, ул. Милиционера Власова,21. Общая арендуемая площадь составляет 13,5 кв.м.) поданы 2 заявки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"БН-Сервис"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П Алёшина Наталья Павло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встроенные нежилые помещения в подвале жилого дома по адресу: г. Пермь, ул. Семченко,23. Общая арендуемая площадь составляет 250,1 кв.м. (профильное имущество отрасли «Социальная сфера»)) </w:t>
        <w:br/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отдельно стоящее здание по адресу: г. Пермь, ул. Анвара Гатауллина, 26аа. Общая арендуемая площадь составляет 24,4 кв.м. (ФИП)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в цокольном этаже жилого дома по адресу: г. Пермь, ул. Елькина, 4. Общая арендуемая площадь составляет 186,0 кв.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на 1 и 2 этажах двухэтажного нежилого здания по адресу: г. Пермь, ул. Лодыгина, 28. Общая арендуемая площадь 12,5 кв. м. (из них основной 9,8 кв. м., доля совместно используемой площади с третьими лицами составляет 2,7 кв.м.)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7 </w:t>
      </w:r>
      <w:r>
        <w:rPr>
          <w:bCs/>
        </w:rPr>
        <w:t>(размер годовой арендной платы без учета НДС за встроенные нежилые помещения в цокольном этаже жилого дома по адресу: г. Пермь, ул. Лодыгина, 50/2. Общая арендуемая площадь составляет 93,7 кв.м. (Профильное имущество отрасли «Социальная сфера»)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8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общей площадью 83,4 кв.м. по адресу: г. Пермь, проспект Комсомольский, 76. Общая арендуемая площадь составляет 83,4 кв.м.) подана одна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ИП Бармин Андрей Сергеевич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 </w:t>
      </w:r>
      <w:r>
        <w:rPr/>
        <w:t xml:space="preserve">ООО "БН-Сервис", ИП Алёшину Наталью Павловну;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8 - </w:t>
      </w:r>
      <w:r>
        <w:rPr>
          <w:bCs/>
        </w:rPr>
        <w:t xml:space="preserve">ИП Бармина Андрея Сергеевича. 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 1, 3-7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8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31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31"/>
        <w:ind w:left="6372" w:firstLine="70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31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12-24T12:18:00Z</cp:lastPrinted>
  <dcterms:modified xsi:type="dcterms:W3CDTF">2015-12-24T07:41:00Z</dcterms:modified>
  <cp:revision>68</cp:revision>
  <dc:subject/>
  <dc:title>Департамент имущественных отношений</dc:title>
</cp:coreProperties>
</file>