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24.12.2015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;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ind w:left="1843" w:hanging="1843"/>
        <w:jc w:val="both"/>
        <w:rPr/>
      </w:pPr>
      <w:r>
        <w:rPr/>
        <w:t>Кичко О.В., заместитель начальника отдела по распоряжению муниципальным имуществом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>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-м этаже жилого дома по адресу: г. Пермь, ул. Мира,30. Общая арендуемая площадь составляет 51,0 кв. м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на 1 этаже жилого дома по адресу: г. Пермь, ул. Милиционера Власова,21. Общая арендуемая площадь составляет 13,5 кв.м. </w:t>
      </w:r>
    </w:p>
    <w:p>
      <w:pPr>
        <w:pStyle w:val="Normal"/>
        <w:jc w:val="both"/>
        <w:rPr/>
      </w:pPr>
      <w:r>
        <w:rPr>
          <w:szCs w:val="28"/>
        </w:rPr>
        <w:t xml:space="preserve">Участники аукциона </w:t>
      </w:r>
      <w:r>
        <w:rPr/>
        <w:t xml:space="preserve">- ООО "БН-Сервис", ИП Алёшина Наталья Павловна. </w:t>
      </w:r>
    </w:p>
    <w:p>
      <w:pPr>
        <w:pStyle w:val="Normal"/>
        <w:jc w:val="both"/>
        <w:rPr/>
      </w:pPr>
      <w:r>
        <w:rPr>
          <w:szCs w:val="28"/>
        </w:rPr>
        <w:t>Начальная (минимальная) цена договора (цена лота) – 16 450,0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19 328,7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18 670,75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бедитель аукциона - ИП Алёшина Наталья Павловна,  618250 Пермский край, г. Губаха, </w:t>
        <w:br/>
        <w:t>пр. Ленина,32-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, который сделал предпоследнее предложение о цене договора -  ИП Алёшина Наталья Павловна, 618250 Пермский край, г. Губаха, пр. Ленина,32-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мер годовой арендной платы без учета НДС за встроенные нежилые помещения в подвале жилого дома по адресу: г. Пермь, ул. Семченко,23. Общая арендуемая площадь составляет 250,1 кв.м. (профильное имущество отрасли «Социальная сфера»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отдельно стоящее здание по адресу: </w:t>
        <w:br/>
        <w:t>г. Пермь, ул. Анвара Гатауллина, 26аа. Общая арендуемая площадь составляет 24,4 кв.м. (ФИП)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Елькина, 4. Общая арендуемая площадь составляет 186,0 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1 и 2 этажах двухэтажного нежилого здания по адресу: г. Пермь, ул. Лодыгина, 28. Общая арендуемая площадь 12,5 кв. м. (из них основной 9,8 кв. м., доля совместно используемой площади с третьими лицами составляет 2,7 кв.м.). 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 Пермь, ул. Лодыгина, 50/2. Общая арендуемая площадь составляет 93,7 кв.м (профильное имущество отрасли «Социальная сфера»)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8. </w:t>
      </w:r>
    </w:p>
    <w:p>
      <w:pPr>
        <w:pStyle w:val="Normal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83,4 кв.м. по адресу: г. Пермь, проспект Комсомольский, 76. Общая арендуемая площадь составляет 83,4 кв.м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ая цена – 166 040 руб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участие в аукционе  подана одна заявка.</w:t>
      </w:r>
    </w:p>
    <w:p>
      <w:pPr>
        <w:pStyle w:val="Normal"/>
        <w:jc w:val="both"/>
        <w:rPr/>
      </w:pPr>
      <w:r>
        <w:rPr>
          <w:szCs w:val="28"/>
        </w:rPr>
        <w:t>Единственный заявитель - ИП Бармин Андрей Сергеевич</w:t>
      </w:r>
      <w:r>
        <w:rPr>
          <w:bCs/>
        </w:rPr>
        <w:t xml:space="preserve">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а на участие в аукционе, поданная единственным заявителем, соответствует требованиям и условиям, предусмотренным документацией об аукционе.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динственный заявитель допущен к участию в аукционе и признан единственным участником аукцион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8  подана только одна заявка, аукцион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му лоту признан несостоявшимс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аукционе, на условиях и по цене, предусмотренных документацией об аукци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                                                                                          Т.И. Михал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и председателя комиссии      </w:t>
        <w:tab/>
        <w:tab/>
        <w:tab/>
        <w:t xml:space="preserve">        </w:t>
        <w:tab/>
        <w:tab/>
        <w:tab/>
        <w:t xml:space="preserve"> 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В. Кичко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2" w:firstLine="708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С.В. Меденникова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 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 Берлин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5-12-24T12:16:00Z</cp:lastPrinted>
  <dcterms:modified xsi:type="dcterms:W3CDTF">2015-12-24T07:42:00Z</dcterms:modified>
  <cp:revision>61</cp:revision>
  <dc:subject/>
  <dc:title/>
</cp:coreProperties>
</file>