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2.12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25.12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5.12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;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ind w:left="1843" w:hanging="1843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25.12.2015, установ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н</w:t>
      </w:r>
      <w:r>
        <w:rPr>
          <w:rFonts w:cs="Times New Roman" w:ascii="Times New Roman" w:hAnsi="Times New Roman"/>
          <w:sz w:val="24"/>
          <w:szCs w:val="24"/>
        </w:rPr>
        <w:t xml:space="preserve">а участие в аукционе 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 xml:space="preserve">(размер годовой арендной платы без учета НДС за встроенные нежилые помещения на 4 этаже  общежития по адресу: г. Пермь, ул. Целинная,13. Общая арендуемая площадь составляет 22,0 кв. м. (профильное имущество отрасли «Социальная сфера»)) подана </w:t>
        <w:br/>
        <w:t>1 заявк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ИП Астраханцева Наталья Борисовна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>(размер годовой арендной платы без учета НДС за отдельно стоящее здание (баня) по адресу: г. Пермь, ул. Гарцовская, 60. Общая арендуемая площадь 385,2 кв.м. (ФИП)</w:t>
      </w:r>
      <w:r>
        <w:rPr>
          <w:bCs/>
          <w:lang w:val="en-US"/>
        </w:rPr>
        <w:t>)</w:t>
      </w:r>
      <w:r>
        <w:rPr>
          <w:bCs/>
        </w:rPr>
        <w:t xml:space="preserve"> подана </w:t>
      </w:r>
      <w:r>
        <w:rPr>
          <w:bCs/>
          <w:lang w:val="en-US"/>
        </w:rPr>
        <w:t>1</w:t>
      </w:r>
      <w:r>
        <w:rPr>
          <w:bCs/>
        </w:rPr>
        <w:t xml:space="preserve"> заявка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ООО "ТАЛИОН"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>(размер годовой арендной платы без учета НДС за встроенные нежилые помещения на 1 этаже жилого дома по адресу: г. Пермь, ул. Машинистов,39. Общая арендуемая площадь составляет 42,8 кв. м.) не подано ни одной заявк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 лоту № 4 </w:t>
      </w:r>
      <w:r>
        <w:rPr>
          <w:bCs/>
        </w:rPr>
        <w:t xml:space="preserve">(размер годовой арендной платы без учета НДС за встроенные нежилые помещения на 1 этаже в одноэтажном пристрое к жилому дому по адресу: г. Пермь, </w:t>
        <w:br/>
        <w:t xml:space="preserve">ул. Павловский 1 проезд, 2. Общая арендуемая площадь составляет 42,0 кв.м.) не подано </w:t>
        <w:br/>
        <w:t>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5 </w:t>
      </w:r>
      <w:r>
        <w:rPr>
          <w:bCs/>
        </w:rPr>
        <w:t>(размер годовой арендной платы без учета НДС за встроенные нежилые помещения на 1 этаже жилого дома по адресу: г. Пермь, ул. Подлесная, 17. Общая арендуемая площадь составляет 99,2кв.м)  подана 1 заявк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ИП Маркарян Саркис Енокович 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6 </w:t>
      </w:r>
      <w:r>
        <w:rPr>
          <w:bCs/>
        </w:rPr>
        <w:t>(размер годовой арендной платы без учета НДС за встроенные нежилые помещения в подвале жилого дома по адресу: г. Пермь, ул. Маршала Рыбалко, 87. Общая арендуемая площадь составляет 88,5 кв. м. (ФИП)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7 </w:t>
      </w:r>
      <w:r>
        <w:rPr>
          <w:bCs/>
        </w:rPr>
        <w:t>(размер годовой арендной платы без учета НДС за встроенные нежилые помещения на 1 этаже и в подвале жилого дома по адресу: г. Пермь, ул. Мира, 68. Общая арендуемая площадь составляет 122,8 кв.м.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>
          <w:bCs/>
        </w:rPr>
        <w:t xml:space="preserve">ИП Астраханцеву Наталью Борисовну </w:t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>
          <w:bCs/>
        </w:rPr>
        <w:t xml:space="preserve">ООО "ТАЛИОН"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5 - </w:t>
      </w:r>
      <w:r>
        <w:rPr>
          <w:bCs/>
        </w:rPr>
        <w:t xml:space="preserve">ИП Маркаряна Саркиса Еноковича  </w:t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1, 2, 5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ым лотам подана только одна заяв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знать аукцион несостоявшимся по лоту № 3, 4, 6, 7 в связи с тем, что на участие </w:t>
        <w:br/>
        <w:t xml:space="preserve">в аукционе по данным лотам не подано ни одной заявки. </w:t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И. 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В. Кичко</w:t>
      </w:r>
    </w:p>
    <w:p>
      <w:pPr>
        <w:pStyle w:val="31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31"/>
        <w:ind w:left="6372" w:firstLine="708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.В. 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 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31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3-04T11:14:00Z</cp:lastPrinted>
  <dcterms:modified xsi:type="dcterms:W3CDTF">2015-12-25T06:58:00Z</dcterms:modified>
  <cp:revision>73</cp:revision>
  <dc:subject/>
  <dc:title>Департамент имущественных отношений</dc:title>
</cp:coreProperties>
</file>