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5.12.2015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ind w:left="1843" w:hanging="1843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на 4 этаже  общежития по адресу: г. Пермь, ул. Целинная,13. Общая арендуемая площадь составляет </w:t>
        <w:br/>
        <w:t xml:space="preserve">22,0 кв. м. (профильное имущество отрасли «Социальная сфера»)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49 9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 xml:space="preserve">Единственный заявитель - </w:t>
      </w:r>
      <w:r>
        <w:rPr>
          <w:bCs/>
          <w:szCs w:val="28"/>
        </w:rPr>
        <w:t>ИП Астраханцева Наталья Борисовна</w:t>
      </w:r>
      <w:r>
        <w:rPr>
          <w:bCs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 подана только одна заявка, аукцио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/>
          <w:sz w:val="24"/>
          <w:szCs w:val="28"/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отдельно стоящее здание (баня) по адресу: </w:t>
        <w:br/>
        <w:t xml:space="preserve">г. Пермь, ул. Гарцовская, 60. Общая арендуемая площадь 385,2 кв.м. (ФИП)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365 64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>Единственный заявитель - ООО "ТАЛИОН"</w:t>
      </w:r>
      <w:r>
        <w:rPr>
          <w:bCs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 подана только одна заявка, аукцио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на 1 этаже жилого дома по адресу: г. Пермь, ул. Машинистов,39. Общая арендуемая площадь составляет 42,8 кв. 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</w:t>
        <w:br/>
        <w:t xml:space="preserve">в одноэтажном пристрое к жилому дому по адресу: г. Пермь, ул. Павловский 1 проезд, 2. Общая арендуемая площадь составляет 42,0 кв.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Подлесная, 17. Общая арендуемая площадь составляет 99,2кв.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284 984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>Единственный заявитель - ИП Маркарян Саркис Енокович</w:t>
      </w:r>
      <w:r>
        <w:rPr>
          <w:bCs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 подана только одна заявка, аукцио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Маршала Рыбалко, 87. Общая арендуемая площадь составляет 88,5 кв. м. (ФИП)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</w:t>
        <w:br/>
        <w:t xml:space="preserve">и в подвале жилого дома по адресу: г. Пермь, ул. Мира, 68. Общая арендуемая площадь составляет 122,8 кв.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И. 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     </w:t>
        <w:tab/>
        <w:tab/>
        <w:tab/>
        <w:t xml:space="preserve">        </w:t>
        <w:tab/>
        <w:tab/>
        <w:tab/>
        <w:t xml:space="preserve"> 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В. Кичко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.В. 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 Берлин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5-12-25T11:59:00Z</cp:lastPrinted>
  <dcterms:modified xsi:type="dcterms:W3CDTF">2015-12-25T06:59:00Z</dcterms:modified>
  <cp:revision>61</cp:revision>
  <dc:subject/>
  <dc:title/>
</cp:coreProperties>
</file>