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3</w:t>
      </w:r>
      <w:r>
        <w:rPr/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6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  <w:t xml:space="preserve"> </w:t>
      </w:r>
      <w:r>
        <w:rPr>
          <w:sz w:val="24"/>
          <w:szCs w:val="24"/>
        </w:rPr>
        <w:t>Михале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Т.И., замест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чальника департамента -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правления</w:t>
        <w:br/>
        <w:t xml:space="preserve"> 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распоряжению муниципальным имуществом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Журавлевой С.В., главного специалиста отдела по распоряжению</w:t>
        <w:br/>
        <w:t xml:space="preserve">            муниципальным имуществом управления по распоряжению муниципальным </w:t>
        <w:br/>
      </w:r>
      <w:r>
        <w:rPr>
          <w:lang w:val="ru-RU"/>
        </w:rPr>
        <w:t xml:space="preserve">          </w:t>
      </w:r>
      <w:r>
        <w:rPr>
          <w:sz w:val="24"/>
          <w:szCs w:val="24"/>
          <w:lang w:val="ru-RU"/>
        </w:rPr>
        <w:t>имуществом;</w:t>
        <w:br/>
      </w:r>
      <w:r>
        <w:rPr>
          <w:lang w:val="ru-RU"/>
        </w:rPr>
        <w:t xml:space="preserve">          </w:t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муниципальным имуществом - начальника отдела по распоряжению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;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ерешеиной И.В., заместителя начальника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1"/>
        <w:spacing w:lineRule="exact" w:line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lang w:val="ru-RU"/>
        </w:rPr>
        <w:t>н</w:t>
      </w:r>
      <w:r>
        <w:rPr/>
        <w:t xml:space="preserve">а участие в открытом аукционе по продаже  муниципального имущества, назначенном на </w:t>
      </w:r>
      <w:r>
        <w:rPr>
          <w:lang w:val="ru-RU"/>
        </w:rPr>
        <w:t>14</w:t>
      </w:r>
      <w:r>
        <w:rPr/>
        <w:t>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встроенные нежилые помещения общей площадью 233,4 кв. м в подвале жилого дома, расположенного по адресу ул. К. Леонова, 22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b/>
          <w:b/>
        </w:rPr>
      </w:pPr>
      <w:r>
        <w:rPr>
          <w:b/>
          <w:sz w:val="24"/>
        </w:rPr>
        <w:t>по лоту № 2</w:t>
      </w:r>
      <w:r>
        <w:rPr>
          <w:sz w:val="24"/>
        </w:rPr>
        <w:t xml:space="preserve"> - </w:t>
      </w:r>
      <w:r>
        <w:rPr>
          <w:sz w:val="24"/>
          <w:lang w:val="ru-RU"/>
        </w:rPr>
        <w:t>в</w:t>
      </w:r>
      <w:r>
        <w:rPr>
          <w:sz w:val="24"/>
        </w:rPr>
        <w:t>строенные нежилые помещения общей площадью 338,6 кв. м на 1 и 2 этажах нежилого здания, расположенн</w:t>
      </w:r>
      <w:r>
        <w:rPr>
          <w:sz w:val="24"/>
          <w:lang w:val="ru-RU"/>
        </w:rPr>
        <w:t>ого</w:t>
      </w:r>
      <w:r>
        <w:rPr>
          <w:sz w:val="24"/>
        </w:rPr>
        <w:t xml:space="preserve"> по адресу</w:t>
      </w:r>
      <w:r>
        <w:rPr>
          <w:sz w:val="24"/>
          <w:lang w:val="ru-RU"/>
        </w:rPr>
        <w:t xml:space="preserve"> </w:t>
      </w:r>
      <w:r>
        <w:rPr>
          <w:sz w:val="24"/>
        </w:rPr>
        <w:t>ул. Запорожская, 11а. Помещения пустуют.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- нежилые помещения общей площадью 154,8 кв. м в подвале жилого дома, расположенного по адресу г. Пермь, Комсомольский проспект, 87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нежилые помещения общей площадью 197,7 кв. м в подвале жилого дома, расположенного по адресу г. Пермь, ул. Куйбышева, 62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нежилые помещения общей площадью 169,5  кв. м в подвале жилого дома, расположенного по адресу г. Пермь, ул. Революции, 58а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6</w:t>
      </w:r>
      <w:r>
        <w:rPr/>
        <w:t xml:space="preserve"> - нежилые помещения общей площадью 183,5 кв. м в подвале жилого дома, расположенного по адресу г. Пермь, ул. Газеты Звезда, 79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7</w:t>
      </w:r>
      <w:r>
        <w:rPr/>
        <w:t xml:space="preserve"> - нежилые помещения с двумя холодными пристроями общей площадью 438,3 кв. м в подвале жилого дома, расположенного по адресу г. Пермь, ул. Клары Цеткин, 2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8</w:t>
      </w:r>
      <w:r>
        <w:rPr/>
        <w:t xml:space="preserve"> - нежилые помещения общей площадью 199,0 кв. м в подвале жилого дома, расположенного по адресу г. Пермь, ул. Льва Шатрова, 17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9</w:t>
      </w:r>
      <w:r>
        <w:rPr/>
        <w:t xml:space="preserve"> - нежилые помещения общей площадью 63,0 кв. м на 1 этаже жилого дома,  расположенного по адресу г. Пермь, ул. Героев Хасана, 147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10</w:t>
      </w:r>
      <w:r>
        <w:rPr/>
        <w:t xml:space="preserve"> - нежилые помещения общей площадью 121,1 кв. м в цокольном этаже жилого дома, расположенного  по адресу г. Пермь, ул. Клары Цеткин, 23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1 – 10 </w:t>
      </w:r>
      <w:r>
        <w:rPr/>
        <w:t xml:space="preserve">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Т. И. Михалева</w:t>
      </w: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Журавле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firstLine="567"/>
        <w:rPr/>
      </w:pPr>
      <w:r>
        <w:rPr>
          <w:lang w:val="en-US"/>
        </w:rPr>
        <w:tab/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  <w:t>А.А. Хаткевич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6-01-13T11:05:00Z</cp:lastPrinted>
  <dcterms:modified xsi:type="dcterms:W3CDTF">2016-01-13T07:30:00Z</dcterms:modified>
  <cp:revision>191</cp:revision>
  <dc:subject/>
  <dc:title>Департамент имущественных отношений</dc:title>
</cp:coreProperties>
</file>