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6.02.2016 аукциона на право </w:t>
        <w:br/>
        <w:t xml:space="preserve">заключения договоров аренды земельных участков по лотам №№ 1-5,8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0.01.2016 № СЭД-19-09-5 «</w:t>
      </w:r>
      <w:r>
        <w:rPr>
          <w:szCs w:val="28"/>
        </w:rPr>
        <w:t>Об отмене проведения аукционов по земельным участкам</w:t>
      </w:r>
      <w:r>
        <w:rPr/>
        <w:t xml:space="preserve">» отменить проведение 26.02.2016 аукциона на право заключения договоров аренды земельных участков по лотам №№ 1-5,8 (ул. Можайская,4; </w:t>
        <w:br/>
        <w:t xml:space="preserve">ул. Академика Курчатова,2б; ул. Ардатовская,7; ул. Деревообделочная,6д; </w:t>
        <w:br/>
        <w:t>ул. Промышленная,107б; ул. Щигровская,9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9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 № </w:t>
      </w:r>
      <w:r>
        <w:rPr>
          <w:szCs w:val="24"/>
          <w:lang w:val="ru-RU"/>
        </w:rPr>
        <w:t>3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1:00Z</dcterms:created>
  <dc:creator>Admin</dc:creator>
  <dc:description/>
  <cp:keywords/>
  <dc:language>en-US</dc:language>
  <cp:lastModifiedBy>berlin-ng</cp:lastModifiedBy>
  <cp:lastPrinted>2015-10-08T12:06:00Z</cp:lastPrinted>
  <dcterms:modified xsi:type="dcterms:W3CDTF">2016-01-20T11:57:00Z</dcterms:modified>
  <cp:revision>5</cp:revision>
  <dc:subject/>
  <dc:title>Департамент имущественных отношений администрации города Перми</dc:title>
</cp:coreProperties>
</file>