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1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иха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.И.,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департамента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  <w:br/>
        <w:t xml:space="preserve"> </w:t>
        <w:tab/>
        <w:t xml:space="preserve">по распоряжению муниципальным имуществом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начальника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C</w:t>
      </w:r>
      <w:r>
        <w:rPr/>
        <w:t>оснина А.В., начальника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1"/>
        <w:spacing w:lineRule="exact" w:line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открытом аукционе по продаже  муниципального имущества, назначенном на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встроенные нежилые помещения общей площадью 41,3 кв. м на 1 этаже многоквартирного жилого дома, расположенного по адресу г. Пермь, ул. Юрша, 92. Помещения находятся в фактическом польз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b/>
          <w:b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в</w:t>
      </w:r>
      <w:r>
        <w:rPr>
          <w:sz w:val="24"/>
        </w:rPr>
        <w:t>строенные нежилые помещения общей площадью 50,7 кв. м на 1 этаже многоквартирного жилого</w:t>
      </w:r>
      <w:r>
        <w:rPr>
          <w:sz w:val="24"/>
          <w:lang w:val="ru-RU"/>
        </w:rPr>
        <w:t xml:space="preserve"> </w:t>
      </w:r>
      <w:r>
        <w:rPr>
          <w:sz w:val="24"/>
        </w:rPr>
        <w:t>дома</w:t>
      </w:r>
      <w:r>
        <w:rPr>
          <w:sz w:val="24"/>
          <w:lang w:val="ru-RU"/>
        </w:rPr>
        <w:t>, расположенного</w:t>
      </w:r>
      <w:r>
        <w:rPr>
          <w:sz w:val="24"/>
        </w:rPr>
        <w:t xml:space="preserve"> по адресу г.</w:t>
      </w:r>
      <w:r>
        <w:rPr>
          <w:sz w:val="24"/>
          <w:lang w:val="ru-RU"/>
        </w:rPr>
        <w:t xml:space="preserve"> </w:t>
      </w:r>
      <w:r>
        <w:rPr>
          <w:sz w:val="24"/>
        </w:rPr>
        <w:t>Пермь, ул. Юрша, 92. Помещения пустуют.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встроенные нежилые помещения общей площадью 23,7 кв. м на 1 этаже многоквартирного жилого дома, расположенного по адресу г. Пермь, ул. Юрша, 92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встроенные нежилые помещения общей площадью 12,7 кв. м на 1 этаже многоквартирного жилого дома, расположенного по адресу г. Пермь, ул. Юрша, 92. Помещения находятся в фактическом польз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отдельно стоящее 1-этажное здание раздевалки (лит.А) общей площадью 176,0 кв. м с хозяйственными постройками (лит. Г-Г15,1-5, I-IV) с земельным участком общей площадью 25153 кв. м, категория земель: земли населенных пунктов; разрешенное использование: универсальные спортивные и развлекательные комплексы, расположенные </w:t>
        <w:br/>
        <w:t xml:space="preserve">по адресу ул. Светлогорская, 14. Здание пуст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 – 5 </w:t>
      </w:r>
      <w:r>
        <w:rPr/>
        <w:t xml:space="preserve">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Т. И. Михалева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А.В. Соснин</w:t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7-31T12:50:00Z</cp:lastPrinted>
  <dcterms:modified xsi:type="dcterms:W3CDTF">2016-01-20T09:54:00Z</dcterms:modified>
  <cp:revision>193</cp:revision>
  <dc:subject/>
  <dc:title>Департамент имущественных отношений</dc:title>
</cp:coreProperties>
</file>