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департамента имущественных отношений администрации города Перми о проведении 28.01.2016 аукциона по продаже земельных участков допущена техническая ошибка: в таблицах по лотам №№ 1-11 строку 4 «Предмет аукциона на право заключения договора аренды земельного участка» следует читать в редакции: «Предмет аукциона по продаже земельного участ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1:00Z</dcterms:created>
  <dc:creator>User</dc:creator>
  <dc:description/>
  <cp:keywords/>
  <dc:language>en-US</dc:language>
  <cp:lastModifiedBy>berlin-ng</cp:lastModifiedBy>
  <dcterms:modified xsi:type="dcterms:W3CDTF">2016-01-27T04:05:00Z</dcterms:modified>
  <cp:revision>9</cp:revision>
  <dc:subject/>
  <dc:title/>
</cp:coreProperties>
</file>