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по продаже земельных участков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28.01.2016, 15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.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829 кв.м,  кадастровый номер 59:01:3510002:9, расположенный по адресу: г. Пермь, Орджоникидзевский район, ул. Сиреневая,59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896 кв.м,  кадастровый номер 59:01:3510002:5, расположенный по адресу: г. Пермь, Орджоникидзевский район, ул. Сиреневая,61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819 кв.м,  кадастровый номер 59:01:3510002:12, расположенный по адресу: г. Пермь, Орджоникидзевский район, ул. Сиреневая,65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444 72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 Овчинников Игорь Ю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892 кв.м,  кадастровый номер 59:01:3510002:6, расположенный по адресу: г. Пермь, Орджоникидзевский район, ул. Сиреневая,67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497 кв.м,  кадастровый номер 59:01:3510002:4, расположенный по адресу: г. Пермь, Орджоникидзевский район, ул. Сиреневая,69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ул. Сиреневая,71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491 кв.м,  кадастровый номер 59:01:3510002:3, расположенный по адресу: г. Пермь, Орджоникидзевский район, ул. Сиреневая,73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311 кв.м,  кадастровый номер 59:01:3510002:7, расположенный по адресу: г. Пермь, Орджоникидзевский район, ул. Луговая,6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503 кв.м,  кадастровый номер 59:01:3510002:2, расположенный по адресу: г. Пермь, Орджоникидзевский район, ул. Луговая,66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495 кв.м,  кадастровый номер 59:01:3510002:11, расположенный по адресу: г. Пермь, Орджоникидзевский район, ул. Луговая,70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681 кв.м,  кадастровый номер 59:01:3510002:8, расположенный по адресу: г. Пермь, Орджоникидзевский район, ул. Луговая,7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480"/>
        <w:ind w:left="-181" w:firstLine="18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аукциона                                                                                                        А.А.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09-03-05T09:08:00Z</cp:lastPrinted>
  <dcterms:modified xsi:type="dcterms:W3CDTF">2016-01-27T09:49:00Z</dcterms:modified>
  <cp:revision>21</cp:revision>
  <dc:subject/>
  <dc:title/>
</cp:coreProperties>
</file>