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  <w:br/>
        <w:t xml:space="preserve"> ВСКРЫТИЯ КОНВЕРТОВ С КОНКУРСНЫМИ ПРЕДЛОЖЕНИЯМ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онкурса по продаже права на заключение договора на размещение нестационарного торгового объекта на земельном участке, </w:t>
        <w:br/>
        <w:t>находящемся в муниципальной собственности, либо на земельном участке, государственная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Место вскрытия конвертов с конкурсными предложениями:</w:t>
      </w:r>
      <w:r>
        <w:rPr>
          <w:sz w:val="24"/>
        </w:rPr>
        <w:t xml:space="preserve"> департамент имущественных отношений администрации города Перми (кабинет 16, ул. Сибирская, 14, г. Пермь)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Дата, время:</w:t>
      </w:r>
      <w:r>
        <w:rPr/>
        <w:t xml:space="preserve"> 16.02.2016, местное время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миссия по проведению торгов (аукционов, конкурсов) по продаже права на заключение договора на размещение нестационарного торгового объекта</w:t>
      </w:r>
      <w:r>
        <w:rPr>
          <w:szCs w:val="28"/>
          <w:lang w:val="ru-RU"/>
        </w:rPr>
        <w:t>,</w:t>
      </w:r>
      <w:r>
        <w:rPr>
          <w:szCs w:val="28"/>
        </w:rPr>
        <w:t xml:space="preserve"> утвержденная постановлением администрации города Перми от 1</w:t>
      </w:r>
      <w:r>
        <w:rPr>
          <w:szCs w:val="28"/>
          <w:lang w:val="ru-RU"/>
        </w:rPr>
        <w:t>9.08.</w:t>
      </w:r>
      <w:r>
        <w:rPr>
          <w:szCs w:val="28"/>
        </w:rPr>
        <w:t>20</w:t>
      </w:r>
      <w:r>
        <w:rPr>
          <w:szCs w:val="28"/>
          <w:lang w:val="ru-RU"/>
        </w:rPr>
        <w:t>13</w:t>
      </w:r>
      <w:r>
        <w:rPr>
          <w:szCs w:val="28"/>
        </w:rPr>
        <w:t xml:space="preserve"> № </w:t>
      </w:r>
      <w:r>
        <w:rPr>
          <w:szCs w:val="28"/>
          <w:lang w:val="ru-RU"/>
        </w:rPr>
        <w:t>657</w:t>
      </w:r>
      <w:r>
        <w:rPr>
          <w:szCs w:val="28"/>
        </w:rPr>
        <w:t>, в состав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комиссии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 xml:space="preserve">Хаткевич А.А.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Заместител</w:t>
            </w:r>
            <w:r>
              <w:rPr>
                <w:lang w:val="ru-RU"/>
              </w:rPr>
              <w:t>и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редседателя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  <w:t>Михалева Т.И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 xml:space="preserve">Лежнева О.П.         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Секретар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етрова Ю.Л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начальник департамента имущественных отношений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заместитель начальника департамента – начальник управления по распоряжению муниципальным имуществом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.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главны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  <w:t>Южакова И.А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szCs w:val="28"/>
                <w:lang w:val="ru-RU" w:eastAsia="en-US"/>
              </w:rPr>
              <w:t xml:space="preserve">главный специалист отдела торговли и услуг управления по развитию потребительского рынка </w:t>
            </w:r>
            <w:r>
              <w:rPr>
                <w:lang w:val="ru-RU" w:eastAsia="ru-RU"/>
              </w:rPr>
              <w:t xml:space="preserve">департамента экономики и промышленной политики </w:t>
            </w:r>
            <w:r>
              <w:rPr>
                <w:rFonts w:eastAsia="Calibri"/>
                <w:szCs w:val="28"/>
                <w:lang w:val="ru-RU" w:eastAsia="en-US"/>
              </w:rPr>
              <w:t>администрации города Перми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ерешеина И.В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-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  <w:t xml:space="preserve">Повестка дня.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Процедура </w:t>
      </w:r>
      <w:r>
        <w:rPr/>
        <w:t>вскрытия конвертов с конкурсными предложениями конкурса по продаже права на заключение договора</w:t>
      </w:r>
      <w:r>
        <w:rPr>
          <w:lang w:val="ru-RU"/>
        </w:rPr>
        <w:t xml:space="preserve"> </w:t>
      </w:r>
      <w:r>
        <w:rPr/>
        <w:t>на 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Характеристика лотов №№ 1-10 представлена в конкурсной документации, утвержденной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14.01.2016 № СЭД-19-09-2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установила, что в период с 25.01.2016 по 10.02.2016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-П-46, павильон, ул. Юрша, 9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4 заяв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ИП Биняминова Хивит Юсифов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ИП Гаврилова Наталья Александров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ИП Володько Ефим Владимирович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ООО «Медсфера»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-П-1, павильон, б-р Гагарина, 70б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2 заяв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П Володько Ефим Владимирович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ОО «Медсфера»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-П-34, павильон, ул. Уинская, 4а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2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«Электрик Макс»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«Медсфера»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-П-88, павильон, ул. Революции, 14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5 заяв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ИП Володько Ефим Владимирович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ООО «Цветочная мозаик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 ИП Кузнецов Алексей Михайлович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ИП Ермакова Юлия Александров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. ИП Садыева Наталья Смагиловн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-П-6, павильон, ул. Крылова, 1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2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ИП Исаев Руслан Исае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П Муртазалиев Рабадан Султанбеко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-П-14, павильон, ул. Гашкова,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а 1 заяв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П Биджаков Роман Федорович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-К-48, киоск, ул. Солдатова, 3, </w:t>
      </w:r>
      <w:r>
        <w:rPr>
          <w:rFonts w:cs="Times New Roman" w:ascii="Times New Roman" w:hAnsi="Times New Roman"/>
          <w:sz w:val="24"/>
          <w:szCs w:val="24"/>
        </w:rPr>
        <w:t xml:space="preserve">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-К-47, киоск, ул. Солдатова, 1, </w:t>
      </w:r>
      <w:r>
        <w:rPr>
          <w:rFonts w:cs="Times New Roman" w:ascii="Times New Roman" w:hAnsi="Times New Roman"/>
          <w:sz w:val="24"/>
          <w:szCs w:val="24"/>
        </w:rPr>
        <w:t xml:space="preserve">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-П-92, павильон, ул. Сергинская, 41, </w:t>
      </w:r>
      <w:r>
        <w:rPr>
          <w:rFonts w:cs="Times New Roman" w:ascii="Times New Roman" w:hAnsi="Times New Roman"/>
          <w:sz w:val="24"/>
          <w:szCs w:val="24"/>
        </w:rPr>
        <w:t xml:space="preserve">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-К-1, киоск, перекр-к ул. Кавалерийская, 2 - ш. Космонавтов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4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П Селезнев Евгений Владимир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ИП Володько Ефим Владимирович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ОО «Пермский краевой информационный центр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ИП Гафиев Марат Галимзянович 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Сведения о претендентах и их представителях, присутствующих при вскрытии конвертов </w:t>
        <w:br/>
        <w:t>с конкурсными предложениями:</w:t>
      </w:r>
    </w:p>
    <w:p>
      <w:pPr>
        <w:pStyle w:val="Normal"/>
        <w:jc w:val="both"/>
        <w:rPr>
          <w:highlight w:val="yellow"/>
        </w:rPr>
      </w:pPr>
      <w:r>
        <w:rPr/>
        <w:t>представитель ИП Гавриловой Натальи Александровны - Гаврилов Андрей Александрович</w:t>
      </w:r>
    </w:p>
    <w:p>
      <w:pPr>
        <w:pStyle w:val="Normal"/>
        <w:jc w:val="both"/>
        <w:rPr>
          <w:bCs/>
        </w:rPr>
      </w:pPr>
      <w:r>
        <w:rPr>
          <w:bCs/>
        </w:rPr>
        <w:t>директор ООО «Цветочная мозаика» - Сергеева Ольга Викторовна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итель ИП Исаева Руслана Исаевича - Вахрушев Михаил Николаевич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Информация о наличии сведений и документов, представленных претендентами, указана </w:t>
        <w:br/>
        <w:t>в Приложении 1 к протоколу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омиссия произвела процедуру вскрытия конвертов с конкурсными предложениям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Сводные перечни конкурсных предложений, представленные каждым претендентом, указаны в Приложении 2 к протокол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ab/>
        <w:tab/>
        <w:t>А.А.Хаткевич</w:t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  <w:t>Заместители председателя</w:t>
        <w:tab/>
        <w:t xml:space="preserve">                                    Т.И.Михалева</w:t>
        <w:tab/>
        <w:tab/>
        <w:tab/>
        <w:tab/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ab/>
        <w:tab/>
        <w:tab/>
        <w:tab/>
        <w:t xml:space="preserve">           О.П.Лежнева </w:t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/>
        </w:rPr>
      </w:pPr>
      <w:r>
        <w:rPr/>
        <w:t xml:space="preserve">Секретарь </w:t>
        <w:tab/>
        <w:tab/>
        <w:tab/>
        <w:tab/>
      </w:r>
      <w:r>
        <w:rPr>
          <w:lang w:val="ru-RU"/>
        </w:rPr>
        <w:tab/>
        <w:t>Ю</w:t>
      </w:r>
      <w:r>
        <w:rPr/>
        <w:t>.</w:t>
      </w:r>
      <w:r>
        <w:rPr>
          <w:lang w:val="ru-RU"/>
        </w:rPr>
        <w:t>Л</w:t>
      </w:r>
      <w:r>
        <w:rPr/>
        <w:t xml:space="preserve">. </w:t>
      </w:r>
      <w:r>
        <w:rPr>
          <w:lang w:val="ru-RU"/>
        </w:rPr>
        <w:t>Петрова</w:t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108"/>
        <w:jc w:val="both"/>
        <w:rPr>
          <w:lang w:val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Члены комиссии</w:t>
        <w:tab/>
        <w:tab/>
        <w:tab/>
        <w:tab/>
        <w:tab/>
        <w:tab/>
        <w:tab/>
        <w:tab/>
        <w:tab/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  <w:tab/>
        <w:tab/>
        <w:tab/>
        <w:tab/>
        <w:tab/>
        <w:t>И</w:t>
      </w:r>
      <w:r>
        <w:rPr/>
        <w:t>.В.</w:t>
      </w:r>
      <w:r>
        <w:rPr>
          <w:lang w:val="ru-RU"/>
        </w:rPr>
        <w:t>Перешеина</w:t>
      </w:r>
      <w:r>
        <w:rPr>
          <w:lang w:val="ru-RU" w:eastAsia="ru-RU"/>
        </w:rPr>
        <w:t xml:space="preserve"> </w:t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7734" w:firstLine="54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7734" w:firstLine="54"/>
        <w:rPr/>
      </w:pPr>
      <w:r>
        <w:rPr>
          <w:lang w:val="ru-RU"/>
        </w:rPr>
        <w:t>И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Южакова</w:t>
      </w:r>
      <w:r>
        <w:rPr>
          <w:lang w:val="ru-RU" w:eastAsia="ru-RU"/>
        </w:rPr>
        <w:tab/>
        <w:tab/>
        <w:tab/>
        <w:t xml:space="preserve"> </w:t>
        <w:tab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Ирина Витальевна Перешеина</cp:lastModifiedBy>
  <cp:lastPrinted>2016-02-16T14:47:00Z</cp:lastPrinted>
  <dcterms:modified xsi:type="dcterms:W3CDTF">2016-02-16T09:52:00Z</dcterms:modified>
  <cp:revision>106</cp:revision>
  <dc:subject/>
  <dc:title/>
</cp:coreProperties>
</file>