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11</w:t>
      </w:r>
      <w:r>
        <w:rPr>
          <w:lang w:val="en-US"/>
        </w:rPr>
        <w:t>:</w:t>
      </w:r>
      <w:r>
        <w:rPr/>
        <w:t>00 25.02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>
          <w:highlight w:val="yellow"/>
        </w:rPr>
      </w:pPr>
      <w:r>
        <w:rPr/>
        <w:t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>
          <w:lang w:val="en-US"/>
        </w:rPr>
      </w:pPr>
      <w:r>
        <w:rPr/>
        <w:t>Члены комиссии:   Пахунов П.Д., первый заместитель начальника департамента земельных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          </w:t>
      </w:r>
      <w:r>
        <w:rPr/>
        <w:t>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й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, </w:t>
      </w:r>
    </w:p>
    <w:p>
      <w:pPr>
        <w:pStyle w:val="Normal"/>
        <w:ind w:left="1980" w:hanging="1260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26.02.2016, 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3812908:123 площадью 3 567 кв. м, расположенного по адресу: г. Пермь, Орджоникидзевский район, ул. Можайская, 4 (для строительства многоквартирного жилого дома). </w:t>
      </w:r>
    </w:p>
    <w:p>
      <w:pPr>
        <w:pStyle w:val="Normal"/>
        <w:jc w:val="both"/>
        <w:rPr/>
      </w:pPr>
      <w:r>
        <w:rPr/>
        <w:t>Аукцион по лоту № 1 отменён на основании приказа начальника департамента имущественных отношений администрации города Перми от 20.01.2016 № СЭД-19-09-5 «Об отмене проведения аукционов по земельным участк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413649:47 площадью 998 кв. м, расположенного по адресу: г. Пермь, Свердловский район, ул. Академика Курчатова,2б (строительство магазина общей площадью не более 1 500 кв.м). </w:t>
      </w:r>
    </w:p>
    <w:p>
      <w:pPr>
        <w:pStyle w:val="Normal"/>
        <w:jc w:val="both"/>
        <w:rPr/>
      </w:pPr>
      <w:r>
        <w:rPr/>
        <w:t>Аукцион по лоту № 2 отменён на основании приказа начальника департамента имущественных отношений администрации города Перми от 20.01.2016 № СЭД-19-09-5 «Об отмене проведения аукционов по земельным участк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1713081:439 площадью 2 073 кв. м, расположенного по адресу: г. Пермь, Кировский район, ул. Ардатовская,7 (строительство объектов оптовой, мелкооптовой, розничной торговли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Аукцион по лоту № 3 отменён на основании приказа начальника департамента имущественных отношений администрации города Перми от 20.01.2016 № СЭД-19-09-5 «Об отмене проведения аукционов по земельным участк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0000000:80208 площадью 7 431 кв. м, расположенного по адресу: г. Пермь, Дзержинский район, ул. Деревообделочная,6д (для строительства объектов промышленного и складского назначения). </w:t>
      </w:r>
    </w:p>
    <w:p>
      <w:pPr>
        <w:pStyle w:val="Normal"/>
        <w:jc w:val="both"/>
        <w:rPr/>
      </w:pPr>
      <w:r>
        <w:rPr/>
        <w:t>Аукцион по лоту № 4 отменён на основании приказа начальника департамента имущественных отношений администрации города Перми от 20.01.2016 № СЭД-19-09-5 «Об отмене проведения аукционов по земельным участк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716051:551 площадью 3 702 кв. м, расположенного по адресу: г. Пермь, Индустриальный район, ул. Промышленная,107б (для строительства АЗС (АГЗС) с объектом общественного питания и розничной торговли). </w:t>
      </w:r>
    </w:p>
    <w:p>
      <w:pPr>
        <w:pStyle w:val="Normal"/>
        <w:jc w:val="both"/>
        <w:rPr/>
      </w:pPr>
      <w:r>
        <w:rPr/>
        <w:t>Аукцион по лоту № 5 отменён на основании приказа начальника департамента имущественных отношений администрации города Перми от 20.01.2016 № СЭД-19-09-5 «Об отмене проведения аукционов по земельным участк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0911481:109 площадью 2 500 кв.м, расположенного по адресу: г. Пермь, Свердловский район, ул. Бригадирская,26 (для благоустройства территории, для увеличения основного земельного участка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3710364:247 площадью 4 000 кв.м, расположенного по адресу: г. Пермь, Орджоникидзевский район, северо-западнее района очистных сооружений Чусовского водозабора (для размещения временных объектов, вспомогательных объектов (игровой площадки, малых архитектурных форм, беседок, вазонов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. </w:t>
      </w:r>
    </w:p>
    <w:p>
      <w:pPr>
        <w:pStyle w:val="Normal"/>
        <w:jc w:val="both"/>
        <w:rPr/>
      </w:pPr>
      <w:r>
        <w:rPr/>
        <w:t>Аукцион по лоту № 8 отменён на основании приказа начальника департамента имущественных отношений администрации города Перми от 20.01.2016 № СЭД-19-09-5 «Об отмене проведения аукционов по земельным участк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6, 7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6, 7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 А.А.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bna</dc:creator>
  <dc:description/>
  <cp:keywords/>
  <dc:language>en-US</dc:language>
  <cp:lastModifiedBy>Ирина Витальевна Перешеина</cp:lastModifiedBy>
  <cp:lastPrinted>2015-11-12T08:51:00Z</cp:lastPrinted>
  <dcterms:modified xsi:type="dcterms:W3CDTF">2016-02-25T09:32:00Z</dcterms:modified>
  <cp:revision>168</cp:revision>
  <dc:subject/>
  <dc:title>Департамент имущественных отношений</dc:title>
</cp:coreProperties>
</file>