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06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4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6</w:t>
      </w:r>
      <w:r>
        <w:rPr>
          <w:sz w:val="20"/>
        </w:rPr>
        <w:t xml:space="preserve"> в 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29.02.2016 № СЭД-19-08-380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нежилых отдельно стоящих зда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емельным участком под существующ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, категория земель: земли населе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ов, разрешенное использование: отд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щие здания и встроенно-пристрое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апитального строительства нежил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на нижних этажах общей площад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0 кв.м (кадастровый (условный) номер: 59:01:3211716:5), в том числе: 1-этажное нежилое здание общей площадью 227,9 кв.м (кадастровый (условный) номер: 59:01:3211716:93), 1 -этажное нежилое здание (лит. Д) общей площадью 34,4 кв.м (кадастровый (условный) номер: 59:01:3211716:96)с вспомогательными постройками, расположенными по адресу ул. Невская, 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 000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, в т.ч. стоимость земельного участка 99,79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кцион 15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ризнан несостоявшимся (участником аукциона признан только один претендент)</w:t>
            </w:r>
          </w:p>
          <w:p>
            <w:pPr>
              <w:pStyle w:val="TextBody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ое нежилое здание общей площадью 1111,4 кв.м, количество этажей: 3, </w:t>
              <w:br/>
              <w:t xml:space="preserve">в том числе подземных: 1, (кадастровый (условный) номер 59:01:1713331:184), с земельным участком общей площадью 5 084+/-14 кв. м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(кадастровый (условный) номер 59:01:1713331:93), </w:t>
              <w:br/>
              <w:t xml:space="preserve">с вспомогательными постройками, расположенные по адресу г. Пермь, ул. Магистральная,98б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дание пусту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 000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, в т.ч. стоимость земельного участка 65,19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8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кцион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ru-RU"/>
              </w:rPr>
              <w:t>.12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нежилое здание общей площадью 986,2 кв.м, количество этажей: 3, в том числе подземных: 1 (кадастровый (условный) номер 59:01:4411056:129), с земельным участком общей площадью 3 912 кв. м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 (кадастровый (условный) номер 59:01:4411056:3), расположенные по адресу г. Пермь, ул. Краснополянская,21 . Здание пусту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 000 </w:t>
              <w:br/>
              <w:t>(с учетом НДС), в т.ч. стоимость земельного участка 67,09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укцион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кцион 18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ризнан несостоявшимся (участником аукциона признан только один претендент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8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06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>Дата начала приема заявок для участия в аукционе с прилагаемыми документами – 02.03.2016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>Дата окончания приема заявок – 28.03.2016.</w:t>
      </w:r>
    </w:p>
    <w:p>
      <w:pPr>
        <w:pStyle w:val="TextBody"/>
        <w:keepLines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ремя приема заявок – 10:00 до 13:00 в рабочие дн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sz w:val="20"/>
          <w:lang w:val="ru-RU"/>
        </w:rPr>
        <w:t>Адрес приема заявок: г. Пермь, ул. Сибирская,14, каб.12</w:t>
      </w:r>
      <w:r>
        <w:rPr>
          <w:b/>
          <w:sz w:val="20"/>
          <w:lang w:val="en-US"/>
        </w:rPr>
        <w:t>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1.04.2016 в 15:00, каб.16, г. Пермь, ул. Сибирская,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каб.16, в 9:30, </w:t>
      </w:r>
      <w:r>
        <w:rPr>
          <w:b/>
          <w:sz w:val="20"/>
          <w:szCs w:val="20"/>
          <w:lang w:val="en-US"/>
        </w:rPr>
        <w:t>0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>2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5:00Z</dcterms:created>
  <dc:creator>Tatyannikova</dc:creator>
  <dc:description/>
  <cp:keywords/>
  <dc:language>en-US</dc:language>
  <cp:lastModifiedBy>berlin-ng</cp:lastModifiedBy>
  <cp:lastPrinted>2016-02-29T16:36:00Z</cp:lastPrinted>
  <dcterms:modified xsi:type="dcterms:W3CDTF">2016-02-29T12:11:00Z</dcterms:modified>
  <cp:revision>9</cp:revision>
  <dc:subject/>
  <dc:title>Департамент имущественных отношений администрации города Перми</dc:title>
</cp:coreProperties>
</file>