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ГД от 20 ноября 2012 г. № 256 «Об утверждении положения о приватизации муниципального имущества г. Перми», решения ПГД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; 07.04.2016; 12.04.2016; 14.04.2016; 19.04.2016, 26.04.2016  аукционы по продаже муниципального имущества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ые сообщения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hanging="0"/>
              <w:rPr/>
            </w:pPr>
            <w:r>
              <w:rPr/>
              <w:t>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12.04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56,9 кв.м на 1 этаже жилого дома, расположенные </w:t>
            </w:r>
            <w:r>
              <w:rPr>
                <w:bCs/>
                <w:szCs w:val="28"/>
              </w:rPr>
              <w:t>по адресу ул.Крупской,86а (кадастровый (или условный) номер: 59:01:4311906:4905)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>
          <w:trHeight w:val="20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133,9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                        ул. Карпинского, 5 (кадастровый (или условный) номер: 59:01:4416008:215). </w:t>
            </w:r>
            <w:r>
              <w:rPr>
                <w:szCs w:val="28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296,1 кв.м в подвале жилого дома, расположенные </w:t>
            </w:r>
            <w:r>
              <w:rPr>
                <w:bCs/>
                <w:szCs w:val="28"/>
              </w:rPr>
              <w:t>по адресу                         ул. Нефтяников, 14 (кадастровый (или условный) номер: 59-59-23/059/2007-201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3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33,2 кв.м в подвале жилого дома, расположенные </w:t>
            </w:r>
            <w:r>
              <w:rPr>
                <w:bCs/>
                <w:szCs w:val="28"/>
              </w:rPr>
              <w:t>по адресу проспект Декабристов, 5 (кадастровый (или условный) номер: 59-59-23/903/2012-655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площадью 288,9 кв.м в подвале жилого дома, расположенные </w:t>
            </w:r>
            <w:r>
              <w:rPr>
                <w:bCs/>
                <w:szCs w:val="28"/>
              </w:rPr>
              <w:t>по адресу ул. Куйбышева, 72 (кадастровый (или условный) номер: 59-59-21/055/2007-218).</w:t>
            </w:r>
            <w:r>
              <w:rPr>
                <w:szCs w:val="28"/>
              </w:rPr>
              <w:t xml:space="preserve"> Часть помещений площадью 21,0 кв.м обременены договором аренды, остальные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243,4 кв.м в подвале жилого дома, расположенные </w:t>
            </w:r>
            <w:r>
              <w:rPr>
                <w:bCs/>
                <w:szCs w:val="28"/>
              </w:rPr>
              <w:t>по адресу ул.Крупской,57 (кадастровый (или условный) номер: 59-59-22/040/2009-426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128,6 кв.м в подвале жилого дома, расположенные </w:t>
            </w:r>
            <w:r>
              <w:rPr>
                <w:bCs/>
                <w:szCs w:val="28"/>
              </w:rPr>
              <w:t>по адресу пер.Дубровский 1-й, 8 (кадастровый (условный) номер: 59:01:2912574:452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2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08973e</vt:lpwstr>
  </property>
  <property fmtid="{D5CDD505-2E9C-101B-9397-08002B2CF9AE}" pid="4" name="r_version_label">
    <vt:lpwstr>1.14</vt:lpwstr>
  </property>
  <property fmtid="{D5CDD505-2E9C-101B-9397-08002B2CF9AE}" pid="5" name="reg_date">
    <vt:lpwstr>29.02.2016</vt:lpwstr>
  </property>
  <property fmtid="{D5CDD505-2E9C-101B-9397-08002B2CF9AE}" pid="6" name="reg_number">
    <vt:lpwstr>СЭД-19-08-387</vt:lpwstr>
  </property>
  <property fmtid="{D5CDD505-2E9C-101B-9397-08002B2CF9AE}" pid="7" name="sign_flag">
    <vt:lpwstr>Подписан ЭЦП</vt:lpwstr>
  </property>
</Properties>
</file>