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г. № 210 , решения ПГД от 20 ноября 2012 г. № 256 «Об утверждении положения о приватизации муниципального имущества г. Перми», решения ПГД от 22 декабря 2015 г. № 267 «Об утверждении прогнозного плана приватизации муниципального имущества города Перми на 2016 год и плановый период 2017 и 2018 годов» распоряжения администрации города Перми от 15.04.2015 № 21-к</w:t>
      </w:r>
      <w:r>
        <w:rPr>
          <w:szCs w:val="28"/>
        </w:rPr>
        <w:t>:</w:t>
      </w:r>
    </w:p>
    <w:p>
      <w:pPr>
        <w:pStyle w:val="Normal"/>
        <w:ind w:firstLine="567"/>
        <w:rPr/>
      </w:pPr>
      <w:r>
        <w:rPr/>
        <w:t xml:space="preserve">1. Принять решение об условиях приватизации объектов, выставляемых </w:t>
        <w:br/>
        <w:t>на аукцион, согласно приложениям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Постоянно действующей комиссии по приватизации муниципального имущества и проведению аукционов и конкурсов совместно с отделом по распоряжению муниципальным имуществом провести в установленном порядке; 07.04.2016; 12.04.2016; 14.04.2016; 19.04.2016, 26.04.2016  аукционы по продаже муниципального имущества согласно приложениям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color w:val="333333"/>
          <w:szCs w:val="28"/>
        </w:rPr>
        <w:t>3.</w:t>
      </w:r>
      <w:r>
        <w:rPr>
          <w:rFonts w:cs="Trebuchet MS" w:ascii="Trebuchet MS" w:hAnsi="Trebuchet MS"/>
          <w:color w:val="333333"/>
          <w:szCs w:val="28"/>
        </w:rPr>
        <w:t xml:space="preserve"> </w:t>
      </w:r>
      <w:r>
        <w:rPr/>
        <w:t xml:space="preserve">Отделу учета и отчетности департамента в день определения участников аукционов информировать комиссию </w:t>
      </w:r>
      <w:r>
        <w:rPr>
          <w:szCs w:val="28"/>
        </w:rPr>
        <w:t>по приватизации муниципального имущества и проведению аукционов и конкурсов</w:t>
      </w:r>
      <w:r>
        <w:rPr/>
        <w:t xml:space="preserve"> о поступлении на лицевой счет департамента задатков от претендентов, для участия в торг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4.</w:t>
        <w:tab/>
        <w:t>Отделу по распоряжению муниципальным имуществом с момента получения настоящего распоряжения подготовить и опубликовать информационные сообщения о продаже муниципального имущества на открытом аукцион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5.</w:t>
        <w:tab/>
        <w:t>Настоящее распоряжение вступает в силу с даты  подпис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6.</w:t>
        <w:tab/>
        <w:t xml:space="preserve">Контроль за исполнением распоряжения по пунктам 2, 4 возложить </w:t>
        <w:br/>
        <w:t xml:space="preserve">на начальника отдела по распоряжению муниципальным имуществом </w:t>
        <w:br/>
        <w:t>С.В. Меденникову, по пункту 3 на заместителя начальника департамента – начальника финансового управления С.Л. Мухину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нятии решения об условиях приватизации и продаже муниципального имущества на открытом аукцион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нятии решения об условиях приватизации и продаже муниципального имущества на открытом аукционе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8-3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8-3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департамента </w:t>
        <w:tab/>
        <w:tab/>
        <w:tab/>
        <w:tab/>
        <w:tab/>
        <w:tab/>
        <w:tab/>
        <w:t xml:space="preserve">     А.А. Хат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hanging="0"/>
              <w:rPr/>
            </w:pPr>
            <w:r>
              <w:rPr/>
              <w:t>к распоряжению ДИО</w:t>
            </w:r>
          </w:p>
          <w:p>
            <w:pPr>
              <w:pStyle w:val="Normal"/>
              <w:ind w:hanging="0"/>
              <w:rPr>
                <w:sz w:val="24"/>
                <w:szCs w:val="20"/>
              </w:rPr>
            </w:pPr>
            <w:r>
              <w:rPr/>
              <w:t xml:space="preserve">№ </w:t>
            </w:r>
            <w:r>
              <w:rPr/>
              <w:t>_________ «___»________2016 г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Объекты, выставляемые на открытый аукцион 14.04.2016.</w:t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05"/>
        <w:gridCol w:w="1559"/>
        <w:gridCol w:w="1276"/>
        <w:gridCol w:w="1345"/>
        <w:gridCol w:w="1490"/>
        <w:gridCol w:w="1345"/>
      </w:tblGrid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ая цена, руб.</w:t>
            </w:r>
          </w:p>
          <w:p>
            <w:pPr>
              <w:pStyle w:val="Normal"/>
              <w:ind w:hanging="0"/>
              <w:rPr/>
            </w:pPr>
            <w:r>
              <w:rPr/>
              <w:t>(с учё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змер задатка 20%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г аукциона 5%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 приват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общей площадью 255,2 кв.м в подвале жилого дома, расположенные </w:t>
            </w:r>
            <w:r>
              <w:rPr>
                <w:bCs/>
                <w:szCs w:val="28"/>
              </w:rPr>
              <w:t xml:space="preserve">по адресу </w:t>
              <w:br/>
              <w:t>ул. Екатерининская, 180 (кадастровый (или условный) номер: 59-59-20/081/2008-443)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>
          <w:trHeight w:val="18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общей площадью 214,9 кв.м в подвале жилого дома, расположенные </w:t>
              <w:br/>
            </w:r>
            <w:r>
              <w:rPr>
                <w:bCs/>
                <w:szCs w:val="28"/>
              </w:rPr>
              <w:t xml:space="preserve">по адресу </w:t>
              <w:br/>
              <w:t>ул. Александра Щербакова, 25 (кадастровый (условный) номер: 59:01:3812282:158)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6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общей площадью 64,3 кв.м в подвале жилого дома, расположенные </w:t>
            </w:r>
            <w:r>
              <w:rPr>
                <w:bCs/>
                <w:szCs w:val="28"/>
              </w:rPr>
              <w:t>по адресу</w:t>
              <w:br/>
              <w:t xml:space="preserve"> ул. Куйбышева, 68 (кадастровый (или условный) номер: 59-59-21/049/2007-860)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общей площадью 28,6 кв.м на 1 этаже жилого дома, расположенные </w:t>
            </w:r>
            <w:r>
              <w:rPr>
                <w:bCs/>
                <w:szCs w:val="28"/>
              </w:rPr>
              <w:t>по адресу ул.Гашкова,45 (кадастровый (или условный) номер: 59:01:3911579:511)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2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общей площадью 331,8 кв.м на 2 этаже жилого дома, расположенные </w:t>
            </w:r>
            <w:r>
              <w:rPr>
                <w:bCs/>
                <w:szCs w:val="28"/>
              </w:rPr>
              <w:t xml:space="preserve">по адресу </w:t>
              <w:br/>
              <w:t>ул. Александра Щербакова, 22 (кадастровый (условный) номер: 59:01:3812288:280)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 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86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1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общей площадью 133,6 кв.м в подвале жилого дома, расположенные </w:t>
            </w:r>
            <w:r>
              <w:rPr>
                <w:bCs/>
                <w:szCs w:val="28"/>
              </w:rPr>
              <w:t>по адресу Комсомольский проспект, 75 (кадастровый (или условный) номер: 59-59-21/065/2012-193)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 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2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8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лезнева Е.Ю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лезнева Е.Ю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berlin-ng</cp:lastModifiedBy>
  <dcterms:modified xsi:type="dcterms:W3CDTF">2016-03-02T06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ешения об условиях приватизации и продаже муниципального имущества на открытом аукционе</vt:lpwstr>
  </property>
  <property fmtid="{D5CDD505-2E9C-101B-9397-08002B2CF9AE}" pid="3" name="r_object_id">
    <vt:lpwstr>090000019408973e</vt:lpwstr>
  </property>
  <property fmtid="{D5CDD505-2E9C-101B-9397-08002B2CF9AE}" pid="4" name="r_version_label">
    <vt:lpwstr>1.14</vt:lpwstr>
  </property>
  <property fmtid="{D5CDD505-2E9C-101B-9397-08002B2CF9AE}" pid="5" name="reg_date">
    <vt:lpwstr>29.02.2016</vt:lpwstr>
  </property>
  <property fmtid="{D5CDD505-2E9C-101B-9397-08002B2CF9AE}" pid="6" name="reg_number">
    <vt:lpwstr>СЭД-19-08-387</vt:lpwstr>
  </property>
  <property fmtid="{D5CDD505-2E9C-101B-9397-08002B2CF9AE}" pid="7" name="sign_flag">
    <vt:lpwstr>Подписан ЭЦП</vt:lpwstr>
  </property>
</Properties>
</file>