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>На основании Положения о департаменте имущественных отношений администрации города Перми, утвержденного решением Пермской городской Думы от 12 сентября 2006 г. № 210 , решения ПГД от 20 ноября 2012 г. № 256 «Об утверждении положения о приватизации муниципального имущества г. Перми», решения ПГД от 22 декабря 2015 г. № 267 «Об утверждении прогнозного плана приватизации муниципального имущества города Перми на 2016 год и плановый период 2017 и 2018 годов» распоряжения администрации города Перми от 15.04.2015 № 21-к</w:t>
      </w:r>
      <w:r>
        <w:rPr>
          <w:szCs w:val="28"/>
        </w:rPr>
        <w:t>:</w:t>
      </w:r>
    </w:p>
    <w:p>
      <w:pPr>
        <w:pStyle w:val="Normal"/>
        <w:ind w:firstLine="567"/>
        <w:rPr/>
      </w:pPr>
      <w:r>
        <w:rPr/>
        <w:t xml:space="preserve">1. Принять решение об условиях приватизации объектов, выставляемых </w:t>
        <w:br/>
        <w:t>на аукцион, согласно приложениям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.</w:t>
        <w:tab/>
        <w:t>Постоянно действующей комиссии по приватизации муниципального имущества и проведению аукционов и конкурсов совместно с отделом по распоряжению муниципальным имуществом провести в установленном порядке; 07.04.2016; 12.04.2016; 14.04.2016; 19.04.2016, 26.04.2016  аукционы по продаже муниципального имущества согласно приложениям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color w:val="333333"/>
          <w:szCs w:val="28"/>
        </w:rPr>
        <w:t>3.</w:t>
      </w:r>
      <w:r>
        <w:rPr>
          <w:rFonts w:cs="Trebuchet MS" w:ascii="Trebuchet MS" w:hAnsi="Trebuchet MS"/>
          <w:color w:val="333333"/>
          <w:szCs w:val="28"/>
        </w:rPr>
        <w:t xml:space="preserve"> </w:t>
      </w:r>
      <w:r>
        <w:rPr/>
        <w:t xml:space="preserve">Отделу учета и отчетности департамента в день определения участников аукционов информировать комиссию </w:t>
      </w:r>
      <w:r>
        <w:rPr>
          <w:szCs w:val="28"/>
        </w:rPr>
        <w:t>по приватизации муниципального имущества и проведению аукционов и конкурсов</w:t>
      </w:r>
      <w:r>
        <w:rPr/>
        <w:t xml:space="preserve"> о поступлении на лицевой счет департамента задатков от претендентов, для участия в торг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4.</w:t>
        <w:tab/>
        <w:t>Отделу по распоряжению муниципальным имуществом с момента получения настоящего распоряжения подготовить и опубликовать информационные сообщения о продаже муниципального имущества на открытом аукцион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5.</w:t>
        <w:tab/>
        <w:t>Настоящее распоряжение вступает в силу с даты  подписани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6.</w:t>
        <w:tab/>
        <w:t xml:space="preserve">Контроль за исполнением распоряжения по пунктам 2, 4 возложить </w:t>
        <w:br/>
        <w:t xml:space="preserve">на начальника отдела по распоряжению муниципальным имуществом </w:t>
        <w:br/>
        <w:t>С.В. Меденникову, по пункту 3 на заместителя начальника департамента – начальника финансового управления С.Л. Мухину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1" name="ДИО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О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2915920" cy="612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ринятии решения об условиях приватизации и продаже муниципального имущества на открытом аукционе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78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ринятии решения об условиях приватизации и продаже муниципального имущества на открытом аукционе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19-08-3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19-08-3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Начальник департамента </w:t>
        <w:tab/>
        <w:tab/>
        <w:tab/>
        <w:tab/>
        <w:tab/>
        <w:tab/>
        <w:tab/>
        <w:t xml:space="preserve">     А.А. Хаткеви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ind w:hanging="0"/>
              <w:rPr/>
            </w:pPr>
            <w:r>
              <w:rPr/>
              <w:t>к распоряжению ДИО</w:t>
            </w:r>
          </w:p>
          <w:p>
            <w:pPr>
              <w:pStyle w:val="Normal"/>
              <w:ind w:hanging="0"/>
              <w:rPr>
                <w:sz w:val="24"/>
                <w:szCs w:val="20"/>
              </w:rPr>
            </w:pPr>
            <w:r>
              <w:rPr/>
              <w:t xml:space="preserve">№ </w:t>
            </w:r>
            <w:r>
              <w:rPr/>
              <w:t>_________ «___»________2016 г</w:t>
            </w:r>
            <w:r>
              <w:rPr>
                <w:sz w:val="24"/>
                <w:szCs w:val="20"/>
              </w:rPr>
              <w:t>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  <w:t>Объекты, выставляемые на открытый аукцион 19.04.2016.</w:t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05"/>
        <w:gridCol w:w="1559"/>
        <w:gridCol w:w="1276"/>
        <w:gridCol w:w="1345"/>
        <w:gridCol w:w="1490"/>
        <w:gridCol w:w="1345"/>
      </w:tblGrid>
      <w:tr>
        <w:trPr>
          <w:trHeight w:val="13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ая цена, руб.</w:t>
            </w:r>
          </w:p>
          <w:p>
            <w:pPr>
              <w:pStyle w:val="Normal"/>
              <w:ind w:hanging="0"/>
              <w:rPr/>
            </w:pPr>
            <w:r>
              <w:rPr/>
              <w:t>(с учётом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змер задатка 20%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аг аукциона 5%,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 приватиз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приватиз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ежилые помещения общей площадью 171,5 кв.м в подвале жилого дома, расположенные </w:t>
            </w:r>
            <w:r>
              <w:rPr>
                <w:bCs/>
                <w:szCs w:val="28"/>
              </w:rPr>
              <w:t xml:space="preserve">по адресу </w:t>
              <w:br/>
              <w:t>ул. Куйбышева, 55 (кадастровый (или условный) номер: 59-59-01/006/2012-230).</w:t>
            </w:r>
            <w:r>
              <w:rPr>
                <w:szCs w:val="28"/>
              </w:rPr>
              <w:t xml:space="preserve">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5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2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квартал 2016 года</w:t>
            </w:r>
          </w:p>
        </w:tc>
      </w:tr>
      <w:tr>
        <w:trPr>
          <w:trHeight w:val="18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ежилые помещения общей площадью 44,3 кв.м в подвале жилого дома, расположенные </w:t>
            </w:r>
            <w:r>
              <w:rPr>
                <w:bCs/>
                <w:szCs w:val="28"/>
              </w:rPr>
              <w:t xml:space="preserve">по адресу </w:t>
              <w:br/>
              <w:t>ул. Мира, 122 (кадастровый (или условный) номер: 59-59-23/058/2009-005).</w:t>
            </w:r>
            <w:r>
              <w:rPr>
                <w:szCs w:val="28"/>
              </w:rPr>
              <w:t xml:space="preserve">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7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 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квартал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/>
            </w:pPr>
            <w:r>
              <w:rPr>
                <w:szCs w:val="28"/>
              </w:rPr>
              <w:t xml:space="preserve">Нежилые помещения общей площадью 250,0 кв.м в подвале жилого дома, расположенные </w:t>
            </w:r>
            <w:r>
              <w:rPr>
                <w:bCs/>
                <w:szCs w:val="28"/>
              </w:rPr>
              <w:t xml:space="preserve">по адресу </w:t>
              <w:br/>
              <w:t>ул. Липатова, 6 (кадастровый (или условный) номер: 59:01:1713050:759).</w:t>
            </w:r>
            <w:r>
              <w:rPr>
                <w:szCs w:val="28"/>
              </w:rPr>
              <w:t xml:space="preserve">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4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квартал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szCs w:val="28"/>
              </w:rPr>
              <w:t xml:space="preserve">Нежилые помещения общей площадью 91,1 кв.м в подвале жилого дома, расположенные </w:t>
            </w:r>
            <w:r>
              <w:rPr>
                <w:bCs/>
                <w:szCs w:val="28"/>
              </w:rPr>
              <w:t xml:space="preserve">по адресу </w:t>
              <w:br/>
              <w:t>ул. Крисанова, 20а (кадастровый (условный) номер: 59:01:4410095:2680)</w:t>
            </w:r>
            <w:r>
              <w:rPr>
                <w:szCs w:val="28"/>
              </w:rPr>
              <w:t xml:space="preserve">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27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7 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квартал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szCs w:val="28"/>
              </w:rPr>
              <w:t xml:space="preserve">Нежилые помещения общей площадью 68,1 кв.м в подвале жилого дома, расположенные </w:t>
            </w:r>
            <w:r>
              <w:rPr>
                <w:bCs/>
                <w:szCs w:val="28"/>
              </w:rPr>
              <w:t xml:space="preserve">по адресу </w:t>
              <w:br/>
              <w:t>ул. Попова, 57 (кадастровый (условный) номер: 59:01:4410134:484).</w:t>
            </w:r>
            <w:r>
              <w:rPr>
                <w:szCs w:val="28"/>
              </w:rPr>
              <w:t xml:space="preserve">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квартал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/>
            </w:pPr>
            <w:r>
              <w:rPr>
                <w:szCs w:val="28"/>
              </w:rPr>
              <w:t xml:space="preserve">Нежилые помещения общей площадью 125,0 кв.м в подвале жилого дома, расположенные </w:t>
            </w:r>
            <w:r>
              <w:rPr>
                <w:bCs/>
                <w:szCs w:val="28"/>
              </w:rPr>
              <w:t>по адресу б.Гагарина,23 (кадастровый (или условный) номер: 59-59-01/009/2013-600).</w:t>
            </w:r>
            <w:r>
              <w:rPr>
                <w:szCs w:val="28"/>
              </w:rPr>
              <w:t xml:space="preserve">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27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7 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квартал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firstLine="45"/>
              <w:rPr/>
            </w:pPr>
            <w:r>
              <w:rPr>
                <w:szCs w:val="28"/>
              </w:rPr>
              <w:t xml:space="preserve">Нежилые помещения общей площадью 14,6 кв.м на 1 этаже жилого дома, расположенные </w:t>
            </w:r>
            <w:r>
              <w:rPr>
                <w:bCs/>
                <w:szCs w:val="28"/>
              </w:rPr>
              <w:t>по адресу ул. Пермская, 126 (кадастровый (условный) номер: 59:01:4410105:3076).</w:t>
            </w:r>
            <w:r>
              <w:rPr>
                <w:szCs w:val="28"/>
              </w:rPr>
              <w:t xml:space="preserve">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2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квартал 2016 года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лезнева Е.Ю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лезнева Е.Ю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berlin-ng</cp:lastModifiedBy>
  <dcterms:modified xsi:type="dcterms:W3CDTF">2016-03-02T06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решения об условиях приватизации и продаже муниципального имущества на открытом аукционе</vt:lpwstr>
  </property>
  <property fmtid="{D5CDD505-2E9C-101B-9397-08002B2CF9AE}" pid="3" name="r_object_id">
    <vt:lpwstr>090000019408973e</vt:lpwstr>
  </property>
  <property fmtid="{D5CDD505-2E9C-101B-9397-08002B2CF9AE}" pid="4" name="r_version_label">
    <vt:lpwstr>1.14</vt:lpwstr>
  </property>
  <property fmtid="{D5CDD505-2E9C-101B-9397-08002B2CF9AE}" pid="5" name="reg_date">
    <vt:lpwstr>29.02.2016</vt:lpwstr>
  </property>
  <property fmtid="{D5CDD505-2E9C-101B-9397-08002B2CF9AE}" pid="6" name="reg_number">
    <vt:lpwstr>СЭД-19-08-387</vt:lpwstr>
  </property>
  <property fmtid="{D5CDD505-2E9C-101B-9397-08002B2CF9AE}" pid="7" name="sign_flag">
    <vt:lpwstr>Подписан ЭЦП</vt:lpwstr>
  </property>
</Properties>
</file>