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ешения Пермской городской Думы от 20 ноября 2012 г. № 256 «Об утверждении положения о приватизации муниципального имущества города Перми», решения Пермской городской Думы от 22 декабря 2015 г. № 267 «Об утверждении прогнозного плана приватизации муниципального имущества города Перми на 2016 год и плановый период 2017 и 2018 годов»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21.04.2016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Приложение к распоряжению ДИ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 «___»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Объекты, выставляемые на открытый аукцион 21.04.2016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35"/>
        <w:gridCol w:w="1701"/>
        <w:gridCol w:w="1276"/>
        <w:gridCol w:w="1276"/>
        <w:gridCol w:w="1559"/>
        <w:gridCol w:w="134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Размер задатка 20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Шаг аукциона 5%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1-этажное нежилое здание общей площадью 388,5 кв. м (кадастровый (или условный) номер: 59-59-20/012/2006-125) с земельным участком, (кадастровый (или условный номер 59:01:2010380:2), общей площадью </w:t>
              <w:br/>
              <w:t xml:space="preserve">1 676 кв. м, разрешенное использование: жилищно-эксплуатационные и аварийно-диспетчерские службы, расположенные по адресу г. Пермь, </w:t>
              <w:br/>
              <w:t>ул. Брикетная, 7. Здание пусту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 000 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в т.ч. стоимость земельного участка 23,81% 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ежилые помещения общей площадью 772,4 кв. м на 1 этаже нежилого здания, по адресу г. Пермь, ул. Бумажников, 3 (кадастровый (или условный) номер: 59:01:3510057:252)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ые помещения общей площадью 63,9 кв. м на 1 этаже  жилого дома, по адресу г. Пермь, </w:t>
              <w:br/>
              <w:t xml:space="preserve">ул. Генерала Панфилова, 16 (кадастровый (или условный) номер: </w:t>
              <w:br/>
              <w:t>59-59-24/010/2009-025)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/>
              <w:t xml:space="preserve">Нежилые помещения общей площадью 73,2 кв. м на 1 этаже жилого дома, по адресу г. Пермь, ул. Фадеева, 10 (кадастровый (или условный) номер: </w:t>
              <w:br/>
              <w:t>59-59-24/073/2007-385)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ежилые помещения общей площадью 274,0 кв.м (состоящие из 4-х объектов: площадью 82,3 кв. м (кадастровый (или условный) номер: 59:01:4410036:1745), 74,4 кв.м (кадастровый (или условный) номер: 59:01:4410036:1744), 55,5 кв.м (кадастровый (или условный) номер: 59:01:4410036:1746), 61,8 кв.м (кадастровый (или условный) номер: 59:01:4410036:1747)), расположенные на 1,2 этажах здания по адресу г.Пермь, ул.Советская,48. Здание находится в аварийном состоянии. Помещения 42,9 кв.м находятся в фактическом пользовании, остальные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 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ые помещения общей площадью </w:t>
              <w:br/>
              <w:t xml:space="preserve">2 097,0 кв. м (состоящие из 4-х объектов площадью </w:t>
              <w:br/>
              <w:t xml:space="preserve">1 774,7 кв.м (кадастровый (или условный) номер: 59:01:4410946:4409), 270,8 кв.м (кадастровый (или условный) номер: 59-59-01/009/2011-854), 15,3 кв. м (кадастровый (или условный) номер: 59-59-01/009/2011-848) и 36,2 кв. м (кадастровый (или условный) номер: 59-59-01/009/2011-852) расположенные на 1 и 2 этажах, в подвале нежилого здания, </w:t>
              <w:br/>
              <w:t>по адресу г. Пермь,                                         ул. Солдатова, 32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4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68200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50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Встроен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помещения общ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площадью 233,4 к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м в подвале жил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дом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расположенные п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адресу ул. 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Леонова, 22 (кадастровый (или условный) номер: 59:01:4410871:1046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пустую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Встроен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помещения общ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площадью 338,6 к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м на 1 и 2 этажа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ого зд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расположенные п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адрес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ул. Запорожска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11а (кадастровый (или условный) номер: 59-59-21/069/2012-244). Помещ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1:00Z</dcterms:created>
  <dc:creator>EMarkin</dc:creator>
  <dc:description/>
  <cp:keywords/>
  <dc:language>en-US</dc:language>
  <cp:lastModifiedBy>berlin-ng</cp:lastModifiedBy>
  <dcterms:modified xsi:type="dcterms:W3CDTF">2016-03-03T04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e24351</vt:lpwstr>
  </property>
  <property fmtid="{D5CDD505-2E9C-101B-9397-08002B2CF9AE}" pid="4" name="r_version_label">
    <vt:lpwstr>1.25</vt:lpwstr>
  </property>
  <property fmtid="{D5CDD505-2E9C-101B-9397-08002B2CF9AE}" pid="5" name="reg_date">
    <vt:lpwstr>01.03.2016</vt:lpwstr>
  </property>
  <property fmtid="{D5CDD505-2E9C-101B-9397-08002B2CF9AE}" pid="6" name="reg_number">
    <vt:lpwstr>СЭД-19-08-391</vt:lpwstr>
  </property>
  <property fmtid="{D5CDD505-2E9C-101B-9397-08002B2CF9AE}" pid="7" name="sign_flag">
    <vt:lpwstr>Подписан ЭЦП</vt:lpwstr>
  </property>
</Properties>
</file>