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8-4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8-4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, решения Пермской городской Думы от </w:t>
        <w:br/>
        <w:t>20 ноября 2012 г. № 256 «Об утверждении положения о приватизации муниципального имущества города Перми», решения Пермской городской Думы от 22 декабря 2015 г. № 267 «Об утверждении прогнозного плана приватизации муниципального имущества города Перми на 2016 год и плановый период 2017 и 2018 годов», распоряжения администрации города Перми от 15.04.2015 № 21-к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ям к настоящему распоряжению.</w:t>
      </w:r>
    </w:p>
    <w:p>
      <w:pPr>
        <w:pStyle w:val="Normal"/>
        <w:ind w:firstLine="709"/>
        <w:rPr/>
      </w:pPr>
      <w:r>
        <w:rPr/>
        <w:t>2. Постоянно действующей комиссии по приватизации муниципального имущества и проведению аукционов и конкурсов совместно с отделом по распоряжению муниципальным имуществом провести в установленном порядке 29.04.2016 и 05.05.2016 аукционы по продаже муниципального имущества согласно приложениям к настоящему распоряжению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3.</w:t>
      </w:r>
      <w:r>
        <w:rPr>
          <w:rFonts w:cs="Trebuchet MS" w:ascii="Trebuchet MS" w:hAnsi="Trebuchet MS"/>
          <w:color w:val="33333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ов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ind w:firstLine="709"/>
        <w:rPr/>
      </w:pPr>
      <w:r>
        <w:rPr/>
        <w:t>4.</w:t>
        <w:tab/>
        <w:t>Отделу по распоряжению муниципальным имуществом с момента получения настоящего распоряжения подготовить и опубликовать информационное сообщение о продаже муниципального имущества на открытом аукционе.</w:t>
      </w:r>
    </w:p>
    <w:p>
      <w:pPr>
        <w:pStyle w:val="Normal"/>
        <w:ind w:firstLine="709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Normal"/>
        <w:ind w:firstLine="709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 xml:space="preserve">на начальника отдела по распоряжению муниципальным имуществом </w:t>
        <w:br/>
        <w:t>С.В. Меденникову, по пункту 3 на заместителя начальника департамента – начальника финансового управления С.Л. Мухин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val="en-US"/>
        </w:rPr>
      </w:pPr>
      <w:r>
        <w:rPr>
          <w:lang w:val="en-US"/>
        </w:rPr>
        <w:t>Начальник департамента                                                                    А.А. Хаткевич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56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ДИО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/>
              <w:t xml:space="preserve">№ </w:t>
            </w:r>
            <w:r>
              <w:rPr/>
              <w:t>_________ «____»____________2016 г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ъекты, выставляемые на открытый аукцион 29.04.2016.</w:t>
      </w:r>
    </w:p>
    <w:p>
      <w:pPr>
        <w:pStyle w:val="Normal"/>
        <w:rPr/>
      </w:pPr>
      <w:r>
        <w:rPr/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08"/>
        <w:gridCol w:w="2126"/>
        <w:gridCol w:w="1843"/>
        <w:gridCol w:w="1701"/>
        <w:gridCol w:w="1559"/>
        <w:gridCol w:w="1818"/>
      </w:tblGrid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right="84" w:firstLine="720"/>
              <w:jc w:val="center"/>
              <w:rPr>
                <w:lang w:val="en-US"/>
              </w:rPr>
            </w:pPr>
            <w:r>
              <w:rPr/>
              <w:t>№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ая цена,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с учётом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задатка 20%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аг аукциона 5%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83" w:hanging="0"/>
              <w:rPr/>
            </w:pPr>
            <w:r>
              <w:rPr>
                <w:szCs w:val="28"/>
              </w:rPr>
              <w:t xml:space="preserve">Нежилые помещения общей площадью 115,3 кв.м в цокольном этаже жилого дома, расположенные </w:t>
            </w:r>
            <w:r>
              <w:rPr>
                <w:bCs/>
                <w:szCs w:val="28"/>
              </w:rPr>
              <w:t xml:space="preserve">по адресу </w:t>
              <w:br/>
              <w:t>ул. Холмогорская, 5 (кадастровый (или условный) номер: 59:01:4310919:426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8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вартал 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83" w:hanging="0"/>
              <w:rPr/>
            </w:pPr>
            <w:r>
              <w:rPr>
                <w:bCs/>
                <w:szCs w:val="28"/>
              </w:rPr>
              <w:t xml:space="preserve">Нежилые помещения общей площадью 95,2 кв.м на 1,2 этажах нежилого здания, расположенные по адресу </w:t>
              <w:br/>
              <w:t>ул. Гусарова, 9/1 (кадастровый (или условный) номер: 59-59-21/059/2009-768). Помещения пуст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вартал 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83" w:hanging="0"/>
              <w:rPr/>
            </w:pPr>
            <w:r>
              <w:rPr>
                <w:bCs/>
                <w:szCs w:val="28"/>
              </w:rPr>
              <w:t>Нежилые помещения общей площадью 59,1 кв.м на 1 этаже жилого дома, расположенные по адресу Серебрянский проезд, 5 (кадастровый (или условный) номер: 59:01:4410946:41 09). Помещения пуст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7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вартал 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 общей площадью 107,6 кв.м на 2 этаже жилого дома, расположенные по адресу ул. Куйбышева, 67 (кадастровый (или условный) номер: 59-59-01/010/201-456). Помещения пуст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вартал 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 общей площадью 50,7 кв.м на 1 этаже жилого дома (состоящие из двух объектов площадью 19,7 кв.м (кадастровый (или условный) номер: 59-59-01/006/2012-231) и 31,0 кв.м (кадастровый (или условный) номер: 59:01:4410226:1080), расположенные по адресу ул. Куйбышева, 55. Помещения пуст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9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вартал 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 общей площадью 78,4 кв.м на 1 этаже жилого дома, расположенные по адресу ул. Коломенская, 3 (кадастровый (или условный) номер: 59:01:4410903:533). Помещения пуст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вартал 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 общей площадью 54,4 кв.м на 1 этаже жилого дома (кадастровый (или условный) номер: 59:01:0000000:59132), расположенные по адресу ул. Ялтинская,12. Помещения пуст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вартал 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 общей площадью 241,5 кв.м (состоящие из двух объектов площадью 60,0 кв.м (кадастровый (или условный) номер: 59:01:1713512:402) и 181,5 кв.м (кадастровый (или условный) номер: 59-59-24/024/2010-248), расположенные на 1,2 и техэтаже нежилого здания по адресу ул. Докучаева,20. Помещения пуст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вартал 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560" w:footer="680" w:bottom="8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азымова А.В.</w:t>
    </w:r>
  </w:p>
  <w:p>
    <w:pPr>
      <w:pStyle w:val="Footer"/>
      <w:rPr/>
    </w:pPr>
    <w:r>
      <w:rPr/>
      <w:t>32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азымова А.В.</w:t>
    </w:r>
  </w:p>
  <w:p>
    <w:pPr>
      <w:pStyle w:val="Footer"/>
      <w:rPr/>
    </w:pPr>
    <w:r>
      <w:rPr/>
      <w:t>3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44:00Z</dcterms:created>
  <dc:creator>EMarkin</dc:creator>
  <dc:description/>
  <cp:keywords/>
  <dc:language>en-US</dc:language>
  <cp:lastModifiedBy>Петрова Юлия Леонидовна</cp:lastModifiedBy>
  <dcterms:modified xsi:type="dcterms:W3CDTF">2016-03-09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4912b06</vt:lpwstr>
  </property>
  <property fmtid="{D5CDD505-2E9C-101B-9397-08002B2CF9AE}" pid="4" name="r_version_label">
    <vt:lpwstr>1.8</vt:lpwstr>
  </property>
  <property fmtid="{D5CDD505-2E9C-101B-9397-08002B2CF9AE}" pid="5" name="reg_date">
    <vt:lpwstr>04.03.2016</vt:lpwstr>
  </property>
  <property fmtid="{D5CDD505-2E9C-101B-9397-08002B2CF9AE}" pid="6" name="reg_number">
    <vt:lpwstr>СЭД-19-08-412</vt:lpwstr>
  </property>
  <property fmtid="{D5CDD505-2E9C-101B-9397-08002B2CF9AE}" pid="7" name="sign_flag">
    <vt:lpwstr>Подписан ЭЦП</vt:lpwstr>
  </property>
</Properties>
</file>