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  <w:lang w:val="en-US"/>
        </w:rPr>
        <w:t>29</w:t>
      </w:r>
      <w:r>
        <w:rPr>
          <w:szCs w:val="28"/>
        </w:rPr>
        <w:t>.02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0.03.2016 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0.03.2016 10</w:t>
      </w:r>
      <w:r>
        <w:rPr>
          <w:szCs w:val="28"/>
          <w:lang w:val="en-US"/>
        </w:rPr>
        <w:t>:</w:t>
      </w:r>
      <w:r>
        <w:rPr>
          <w:szCs w:val="28"/>
        </w:rPr>
        <w:t>3</w:t>
      </w:r>
      <w:r>
        <w:rPr>
          <w:szCs w:val="28"/>
          <w:lang w:val="en-US"/>
        </w:rPr>
        <w:t>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 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 управления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 управления по распоряжению муниципальным имуществом департамента</w:t>
      </w:r>
    </w:p>
    <w:p>
      <w:pPr>
        <w:pStyle w:val="Normal"/>
        <w:ind w:left="1843" w:hanging="1843"/>
        <w:jc w:val="both"/>
        <w:rPr/>
      </w:pPr>
      <w:r>
        <w:rPr/>
        <w:t xml:space="preserve">имущественных отношений администрации города Перми.     </w:t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0.03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 жилого дома по адресу: г.Пермь, ул.Целинная,23 (помещение находится в пользовании третьих лиц без правовых оснований). Общая арендуемая площадь составляет 91,2 кв.м. На участие в аукционе подана 1 заявка.</w:t>
      </w:r>
    </w:p>
    <w:p>
      <w:pPr>
        <w:pStyle w:val="Normal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П Рогожников Андрей Иванович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Ким,92 (помещение находится </w:t>
        <w:br/>
        <w:t xml:space="preserve">в пользовании третьих лиц). Общая арендуемая площадь составляет 114,4 кв.м. На участие </w:t>
        <w:br/>
        <w:t>в аукционе подана 1 заявк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bCs/>
        </w:rPr>
      </w:pPr>
      <w:r>
        <w:rPr>
          <w:bCs/>
        </w:rPr>
        <w:t xml:space="preserve">ИП Бурлаков Евгений Викторович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Тургенева,6 (помещение находится </w:t>
        <w:br/>
        <w:t>в пользовании третьих лиц без правовых оснований). Общая арендуемая площадь составляет 35,3 кв.м. 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ООО "Заправка Принт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Пермь, ул.Тургенева,10 (помещение находится в пользовании третьих лиц без правовых оснований). Общая арендуемая площадь составляет 34,0 кв.м (из них основной 25,8 кв.м, доля совместно используемой площади с третьими лицами составляет 8,2 кв.м). 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>
          <w:b/>
          <w:b/>
          <w:bCs/>
        </w:rPr>
      </w:pPr>
      <w:r>
        <w:rPr>
          <w:bCs/>
        </w:rPr>
        <w:t>ООО "ПЕРМЬ-ВОДОПРОВОД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в одноэтажном пристрое к жилому дому по адресу: г.Пермь, ул.Павловский 1 проезд, 2. Общая арендуемая площадь составляет 42,0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Подводников,4. Общая арендуемая площадь составляет 60,9 кв.м. </w:t>
      </w:r>
      <w:r>
        <w:rPr>
          <w:bCs/>
          <w:highlight w:val="yellow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Пермь, ул.Мира,61. Общая арендуемая площадь составляет 83,4 кв. м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на 1 этаже и в подвале жилого дома по адресу: г.Пермь, ул.Мира, 68. Общая арендуемая площадь составляет 122,8 кв.м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 </w:t>
      </w:r>
      <w:r>
        <w:rPr/>
        <w:t>ИП Рогожникова Андрея Ивановича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>
          <w:bCs/>
        </w:rPr>
        <w:t>ИП Бурлакова Евгения Викторовича;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 xml:space="preserve">по лоту № 3 - </w:t>
      </w:r>
      <w:r>
        <w:rPr>
          <w:bCs/>
        </w:rPr>
        <w:t>ООО "Заправка Принт";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 xml:space="preserve">по лоту № 4 - </w:t>
      </w:r>
      <w:r>
        <w:rPr>
          <w:bCs/>
        </w:rPr>
        <w:t>ООО "ПЕРМЬ-ВОДОПРОВОД"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-4 </w:t>
      </w:r>
      <w:r>
        <w:rPr/>
        <w:t xml:space="preserve">в связи с тем, что на участие </w:t>
        <w:br/>
        <w:t>в аукционе по данным лотам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5-8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О.В. Кичко</w:t>
      </w:r>
    </w:p>
    <w:p>
      <w:pPr>
        <w:pStyle w:val="31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31"/>
        <w:ind w:left="6372" w:firstLine="708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17T10:37:00Z</cp:lastPrinted>
  <dcterms:modified xsi:type="dcterms:W3CDTF">2016-03-10T05:38:00Z</dcterms:modified>
  <cp:revision>86</cp:revision>
  <dc:subject/>
  <dc:title>Департамент имущественных отношений</dc:title>
</cp:coreProperties>
</file>