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</w:t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3</w:t>
      </w:r>
      <w:r>
        <w:rPr/>
        <w:t>.2016 15</w:t>
      </w:r>
      <w:r>
        <w:rPr>
          <w:lang w:val="en-US"/>
        </w:rPr>
        <w:t>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552" w:hanging="2552"/>
        <w:rPr/>
      </w:pPr>
      <w:r>
        <w:rPr/>
        <w:t xml:space="preserve">Председатель комиссии: Хаткевич А.А., начальник департамента имущественных </w:t>
        <w:br/>
        <w:t xml:space="preserve">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Члены комиссии:  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Королева Л.В., глава администрации Орджоникидзевского района города</w:t>
        <w:br/>
        <w:t xml:space="preserve">          Перми;    </w:t>
      </w:r>
    </w:p>
    <w:p>
      <w:pPr>
        <w:pStyle w:val="Normal"/>
        <w:ind w:left="708" w:firstLine="12"/>
        <w:rPr/>
      </w:pPr>
      <w:r>
        <w:rPr/>
        <w:t xml:space="preserve">                     </w:t>
      </w:r>
      <w:r>
        <w:rPr/>
        <w:t>Пахунов П.Д., первый заместитель начальника департамента земельных</w:t>
        <w:br/>
        <w:t xml:space="preserve">            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азонова Т.В., заместитель начальника отдела градостроительной</w:t>
        <w:br/>
        <w:t>подготовки территорий управления территориального планирования и</w:t>
        <w:br/>
        <w:t xml:space="preserve">механизмов реализации департамента градостроительства и архитектуры </w:t>
        <w:br/>
        <w:t>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бботин И.А., глава администрации Дзержинского района города Перми; </w:t>
      </w:r>
    </w:p>
    <w:p>
      <w:pPr>
        <w:pStyle w:val="Normal"/>
        <w:ind w:left="1980" w:hanging="0"/>
        <w:rPr/>
      </w:pPr>
      <w:r>
        <w:rPr/>
        <w:t>Усов А.И., глава администрации Свердловского района города Перми,</w:t>
      </w:r>
    </w:p>
    <w:p>
      <w:pPr>
        <w:pStyle w:val="Normal"/>
        <w:ind w:left="1980" w:hanging="1260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16.03.2016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площадью 829 кв.м,  кадастровый номер 59:01:3510002:9, расположенный по адресу: г. Пермь, Орджоникидзевский район, </w:t>
        <w:br/>
        <w:t xml:space="preserve">ул. Сиреневая,59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1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 Вяче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Игорь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- </w:t>
      </w:r>
      <w:r>
        <w:rPr/>
        <w:t xml:space="preserve">земельный участок площадью 896 кв.м,  кадастровый номер 59:01:3510002:5, расположенный по адресу: г. Пермь, Орджоникидзевский район, </w:t>
        <w:br/>
        <w:t xml:space="preserve">ул. Сиреневая,61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2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а Ольг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- </w:t>
      </w:r>
      <w:r>
        <w:rPr/>
        <w:t xml:space="preserve">земельный участок площадью 892 кв.м,  кадастровый номер 59:01:3510002:6, расположенный по адресу: г. Пермь, Орджоникидзевский район, </w:t>
        <w:br/>
        <w:t xml:space="preserve">ул. Сиреневая,67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3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нина Мари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городов Константин Русл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- </w:t>
      </w:r>
      <w:r>
        <w:rPr/>
        <w:t xml:space="preserve">земельный участок площадью 1 497 кв.м,  кадастровый номер 59:01:3510002:4, расположенный по адресу: г. Пермь, Орджоникидзевский район, </w:t>
        <w:br/>
        <w:t xml:space="preserve">ул. Сиреневая,69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4 не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- </w:t>
      </w:r>
      <w:r>
        <w:rPr/>
        <w:t xml:space="preserve">земельный участок площадью 1 500 кв.м,  кадастровый номер 59:01:3510002:10, расположенный по адресу: г. Пермь, Орджоникидзевский район, </w:t>
        <w:br/>
        <w:t xml:space="preserve">ул. Сиреневая,71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5 не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6 - </w:t>
      </w:r>
      <w:r>
        <w:rPr/>
        <w:t xml:space="preserve">земельный участок площадью 1 491 кв.м,  кадастровый номер 59:01:3510002:3, расположенный по адресу: г. Пермь, Орджоникидзевский район, </w:t>
        <w:br/>
        <w:t xml:space="preserve">ул. Сиреневая,73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6 не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7 - </w:t>
      </w:r>
      <w:r>
        <w:rPr/>
        <w:t xml:space="preserve">земельный участок площадью 1 311 кв.м,  кадастровый номер 59:01:3510002:7, расположенный по адресу: г. Пермь, Орджоникидзевский район, </w:t>
        <w:br/>
        <w:t xml:space="preserve">ул. Луговая,64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7 не поступ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8 - </w:t>
      </w:r>
      <w:r>
        <w:rPr/>
        <w:t xml:space="preserve">земельный участок площадью 1 503 кв.м,  кадастровый номер 59:01:3510002:2, расположенный по адресу: г. Пермь, Орджоникидзевский район, </w:t>
        <w:br/>
        <w:t xml:space="preserve">ул. Луговая,66 (строительство отдельно стоящего односемейного дома (коттеджа) </w:t>
        <w:br/>
        <w:t xml:space="preserve">с земельным участком (индивидуальный жилой дом))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8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злет-Ур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9 - </w:t>
      </w:r>
      <w:r>
        <w:rPr/>
        <w:t xml:space="preserve">земельный участок площадью 1 495 кв.м,  кадастровый номер 59:01:3510002:11, расположенный по адресу: г. Пермь, Орджоникидзевский район, </w:t>
        <w:br/>
        <w:t xml:space="preserve">ул. Луговая,70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9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злет-Ур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0 – </w:t>
      </w:r>
      <w:r>
        <w:rPr/>
        <w:t xml:space="preserve">земельный участок площадью 1 681 кв.м,  кадастровый номер 59:01:3510002:8, расположенный по адресу: г. Пермь, Орджоникидзевский район, </w:t>
        <w:br/>
        <w:t xml:space="preserve">ул. Луговая,74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10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1 – </w:t>
      </w:r>
      <w:r>
        <w:rPr/>
        <w:t xml:space="preserve">земельный участок площадью 529 кв.м,  кадастровый номер 59:01:0000000:80341, расположенный по адресу: г. Пермь, Свердловский район, ул.Пионерская,2а (строительство отдельно стоящего односемейного дома (коттеджа) </w:t>
        <w:br/>
        <w:t>с земельным участком (индивидуальный жилой дом))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11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ук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2 – </w:t>
      </w:r>
      <w:r>
        <w:rPr/>
        <w:t xml:space="preserve">право заключения договора аренды земельного участка с кадастровым номером 59:01:4019270:7 площадью 1 197 кв. м, расположенного по адресу: г. Пермь, Мотовилихинский район, ул. Кондаурова,54 (под строительство индивидуального жилого дома)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12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>
          <w:trHeight w:val="3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Марина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ук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нин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щенко Евгени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 Владими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Ива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ников Александр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Артем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 Михаи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3 - </w:t>
      </w:r>
      <w:r>
        <w:rPr/>
        <w:t xml:space="preserve">право заключения договора аренды земельного участка </w:t>
        <w:br/>
        <w:t xml:space="preserve">с кадастровым номером 59:01:4211151:81 площадью 784 кв. м, расположенного по адресу: г. Пермь, Мотовилихинский район, ул. Костаревская,24а (для увеличения ранее предоставленного под жилой дом земельного участка). 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лоту № 13 не поступали.</w:t>
      </w:r>
    </w:p>
    <w:p>
      <w:pPr>
        <w:pStyle w:val="31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425"/>
        <w:jc w:val="both"/>
        <w:rPr/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 Вяче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0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Игорь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075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/>
        <w:t>по лоту № 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а Ольг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265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/>
        <w:t>по лоту № 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нина Мари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1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городов Константин Русл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18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о лоту № 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злет-Ур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06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о лоту №  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злет-Ур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89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о лоту №  1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/>
        <w:t>по лоту №  1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ук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269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о лоту №  1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Марина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79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ук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79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нин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79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щенко Евгени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79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 Владими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79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Ива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79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ников Александр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79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Артем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79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 Михаи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793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rPr/>
      </w:pPr>
      <w:r>
        <w:rPr>
          <w:b/>
        </w:rPr>
        <w:t xml:space="preserve">по лоту №  1 - </w:t>
      </w:r>
      <w:r>
        <w:rPr/>
        <w:t>Никонова Вячеслава Сергеевича, Овчинникова Игоря Юрьевича.</w:t>
      </w:r>
    </w:p>
    <w:p>
      <w:pPr>
        <w:pStyle w:val="Normal"/>
        <w:rPr/>
      </w:pPr>
      <w:r>
        <w:rPr>
          <w:b/>
        </w:rPr>
        <w:t xml:space="preserve">по лоту №  2 - </w:t>
      </w:r>
      <w:r>
        <w:rPr/>
        <w:t>Баженову Ольгу Владимировну.</w:t>
      </w:r>
    </w:p>
    <w:p>
      <w:pPr>
        <w:pStyle w:val="Normal"/>
        <w:rPr/>
      </w:pPr>
      <w:r>
        <w:rPr>
          <w:b/>
        </w:rPr>
        <w:t xml:space="preserve">по лоту №  3 - </w:t>
      </w:r>
      <w:r>
        <w:rPr/>
        <w:t>Саранину Марию Сергеевну, Кайгородова Константина Руслановича.</w:t>
      </w:r>
    </w:p>
    <w:p>
      <w:pPr>
        <w:pStyle w:val="Normal"/>
        <w:rPr/>
      </w:pPr>
      <w:r>
        <w:rPr>
          <w:b/>
        </w:rPr>
        <w:t xml:space="preserve">по лоту №  8 - </w:t>
      </w:r>
      <w:r>
        <w:rPr/>
        <w:t>ООО «Взлет-Урал».</w:t>
      </w:r>
    </w:p>
    <w:p>
      <w:pPr>
        <w:pStyle w:val="Normal"/>
        <w:rPr/>
      </w:pPr>
      <w:r>
        <w:rPr>
          <w:b/>
        </w:rPr>
        <w:t xml:space="preserve">по лоту №  9 - </w:t>
      </w:r>
      <w:r>
        <w:rPr/>
        <w:t>ООО «Взлет-Урал».</w:t>
      </w:r>
    </w:p>
    <w:p>
      <w:pPr>
        <w:pStyle w:val="Normal"/>
        <w:rPr/>
      </w:pPr>
      <w:r>
        <w:rPr>
          <w:b/>
        </w:rPr>
        <w:t xml:space="preserve">по лоту № 10 - </w:t>
      </w:r>
      <w:r>
        <w:rPr/>
        <w:t>Шумилова Александра Владимировича</w:t>
      </w:r>
    </w:p>
    <w:p>
      <w:pPr>
        <w:pStyle w:val="Normal"/>
        <w:rPr/>
      </w:pPr>
      <w:r>
        <w:rPr>
          <w:b/>
        </w:rPr>
        <w:t xml:space="preserve">по лоту №  11 - </w:t>
      </w:r>
      <w:r>
        <w:rPr/>
        <w:t>Казачука Александра Владимировича.</w:t>
      </w:r>
    </w:p>
    <w:p>
      <w:pPr>
        <w:pStyle w:val="Normal"/>
        <w:jc w:val="both"/>
        <w:rPr/>
      </w:pPr>
      <w:r>
        <w:rPr>
          <w:b/>
        </w:rPr>
        <w:t xml:space="preserve">по лоту №  12 - </w:t>
      </w:r>
      <w:r>
        <w:rPr/>
        <w:t>Козлову Марину Сергеевну, Казачука Александра Владимировича, Желнина Михаила Александровича, Иващенко Евгения Валентиновича, Климова Владимира Владимировича, Денисова Ивана Владимировича, Лушникова Александра Вячеславовича, Краснова Артема Андреевича,  Белоусова Михаила Юрьевича.</w:t>
      </w:r>
    </w:p>
    <w:p>
      <w:pPr>
        <w:pStyle w:val="Normal"/>
        <w:rPr/>
      </w:pPr>
      <w:r>
        <w:rPr/>
      </w:r>
    </w:p>
    <w:p>
      <w:pPr>
        <w:pStyle w:val="Style18"/>
        <w:ind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изнать аукцион несостоявшимся по лотам №№ 2, 8, 9, 10, 11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вязи с тем,  что по окончании срока подачи заявок на участие в аукционе по данным лотам подана только одна заявка на участие в аукционе.</w:t>
      </w:r>
    </w:p>
    <w:p>
      <w:pPr>
        <w:pStyle w:val="Style18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динственные заявки на участие в аукционе и заявители, подавшие указанные заявки, соответствуют всем требованиям и условиям, указанным в извещении о проведении аукциона. </w:t>
      </w:r>
    </w:p>
    <w:p>
      <w:pPr>
        <w:pStyle w:val="Style1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ых заявок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4-7, 13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8"/>
        </w:rPr>
        <w:t>Организатор аукциона                                                                                                   А.А.Хаткевич</w:t>
      </w:r>
    </w:p>
    <w:p>
      <w:pPr>
        <w:pStyle w:val="Style19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6-03-15T16:08:00Z</cp:lastPrinted>
  <dcterms:modified xsi:type="dcterms:W3CDTF">2016-03-15T11:21:00Z</dcterms:modified>
  <cp:revision>57</cp:revision>
  <dc:subject/>
  <dc:title>Департамент имущественных отношений</dc:title>
</cp:coreProperties>
</file>