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по продаже земельных участков и на право заключения договоров аренды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16.03.2016, 15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Королева Л.В., глава администрации Орджоникидзевского района города</w:t>
        <w:br/>
        <w:t xml:space="preserve">          Перми;    </w:t>
      </w:r>
    </w:p>
    <w:p>
      <w:pPr>
        <w:pStyle w:val="Normal"/>
        <w:ind w:left="708" w:firstLine="12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й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; 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.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Земельный участок площадью 829 кв.м,  кадастровый номер 59:01:3510002:9, расположенный </w:t>
        <w:br/>
        <w:t xml:space="preserve">по адресу: г. Пермь, Орджоникидзевский район, ул. Сиреневая,59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/>
        <w:t xml:space="preserve">Сведения об участниках аукциона - Никонов Вячеслав Сергеевич, Овчинников Игорь Юрьевич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450 150,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504 168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490 664,00 руб.</w:t>
      </w:r>
    </w:p>
    <w:p>
      <w:pPr>
        <w:pStyle w:val="Normal"/>
        <w:jc w:val="both"/>
        <w:rPr>
          <w:highlight w:val="yellow"/>
        </w:rPr>
      </w:pPr>
      <w:r>
        <w:rPr>
          <w:szCs w:val="28"/>
        </w:rPr>
        <w:t xml:space="preserve">Победитель аукциона - </w:t>
      </w:r>
      <w:r>
        <w:rPr/>
        <w:t>Никонов Вячеслав Сергеевич, 614083 г. Пермь, ул. Запорожская, 25-113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>Никонов Вячеслав Сергее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леднем предложении  о цене предмета аукциона (цена приобретаемого </w:t>
        <w:br/>
        <w:t>в собственность земельного участка) - 504</w:t>
      </w:r>
      <w:r>
        <w:rPr>
          <w:rFonts w:cs="Times New Roman" w:ascii="Times New Roman" w:hAnsi="Times New Roman"/>
          <w:sz w:val="24"/>
          <w:szCs w:val="28"/>
        </w:rPr>
        <w:t xml:space="preserve"> 168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896 кв.м,  кадастровый номер 59:01:3510002:5, расположенный </w:t>
        <w:br/>
        <w:t xml:space="preserve">по адресу: г. Пермь, Орджоникидзевский район, ул. Сиреневая,61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486 53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Баженова Ольга Владимиро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2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 xml:space="preserve">Земельный участок площадью 892 кв.м,  кадастровый номер 59:01:3510002:6, расположенный </w:t>
        <w:br/>
        <w:t xml:space="preserve">по адресу: г. Пермь, Орджоникидзевский район, ул. Сиреневая,67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/>
      </w:pPr>
      <w:r>
        <w:rPr/>
        <w:t xml:space="preserve">Сведения об участниках аукциона - </w:t>
      </w:r>
      <w:r>
        <w:rPr>
          <w:szCs w:val="28"/>
        </w:rPr>
        <w:t xml:space="preserve">Саранина Мария Сергеевна, </w:t>
      </w:r>
      <w:r>
        <w:rPr/>
        <w:t>Кайгородов Константин Русланович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484 360,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513 422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498 891,00 руб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>Кайгородов Константин Русланович, 614017 г. Пермь, ул. Добролюбова, 22-33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>Саранина Мария Сергее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леднем предложении  о цене предмета аукциона (цена приобретаемого </w:t>
        <w:br/>
        <w:t>в собственность земельного участка) – 513 422,0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 xml:space="preserve">Земельный участок площадью 1 497 кв.м,  кадастровый номер 59:01:3510002:4, расположенный </w:t>
        <w:br/>
        <w:t xml:space="preserve">по адресу: г. Пермь, Орджоникидзевский район, ул. Сиреневая,69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ул. Сиреневая,71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Земельный участок площадью 1 491 кв.м,  кадастровый номер 59:01:3510002:3, расположенный </w:t>
        <w:br/>
        <w:t xml:space="preserve">по адресу: г. Пермь, Орджоникидзевский район, ул. Сиреневая,73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 xml:space="preserve">Земельный участок площадью 1 311 кв.м,  кадастровый номер 59:01:3510002:7, расположенный </w:t>
        <w:br/>
        <w:t xml:space="preserve">по адресу: г. Пермь, Орджоникидзевский район, ул. Луговая,6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/>
        <w:t xml:space="preserve">Земельный участок площадью 1 503 кв.м,  кадастровый номер 59:01:3510002:2, расположенный </w:t>
        <w:br/>
        <w:t xml:space="preserve">по адресу: г. Пермь, Орджоникидзевский район, ул. Луговая,66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816 13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ООО «Взлет-Урал»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8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9. </w:t>
      </w:r>
    </w:p>
    <w:p>
      <w:pPr>
        <w:pStyle w:val="Normal"/>
        <w:jc w:val="both"/>
        <w:rPr/>
      </w:pPr>
      <w:r>
        <w:rPr/>
        <w:t xml:space="preserve">Земельный участок площадью 1 495 кв.м,  кадастровый номер 59:01:3510002:11, расположенный по адресу: г. Пермь, Орджоникидзевский район, ул. Луговая,70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811 79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ООО «Взлет-Урал»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9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10. </w:t>
      </w:r>
    </w:p>
    <w:p>
      <w:pPr>
        <w:pStyle w:val="Normal"/>
        <w:jc w:val="both"/>
        <w:rPr/>
      </w:pPr>
      <w:r>
        <w:rPr/>
        <w:t xml:space="preserve">Земельный участок площадью 1 681 кв.м,  кадастровый номер 59:01:3510002:8, расположенный </w:t>
        <w:br/>
        <w:t xml:space="preserve">по адресу: г. Пермь, Орджоникидзевский район, ул. Луговая,7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912 78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динственный заявитель - Шумилов Александр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0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jc w:val="both"/>
        <w:rPr/>
      </w:pPr>
      <w:r>
        <w:rPr/>
        <w:t>Земельный участок площадью 529 кв.м,  кадастровый номер 59:01:0000000:80341, расположенный по адресу: г. Пермь, Свердловский район, ул. Пионерская,2а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Normal"/>
        <w:spacing w:lineRule="exact" w:line="240"/>
        <w:jc w:val="both"/>
        <w:rPr/>
      </w:pPr>
      <w:r>
        <w:rPr/>
        <w:t>Начальная цена – 292 537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динственный заявитель - Казачук Александр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1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</w:p>
    <w:p>
      <w:pPr>
        <w:pStyle w:val="Normal"/>
        <w:jc w:val="both"/>
        <w:rPr/>
      </w:pPr>
      <w:r>
        <w:rPr/>
        <w:t xml:space="preserve">Право заключения договора аренды земельного участка с кадастровым номером 59:01:4019270:7 площадью 1 197 кв. м, расположенного по адресу: г. Пермь, Мотовилихинский район, </w:t>
        <w:br/>
        <w:t xml:space="preserve">ул. Кондаурова,54 (под строительство индивидуального жилого дома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9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22"/>
        <w:spacing w:lineRule="auto" w:line="240" w:before="0" w:after="0"/>
        <w:jc w:val="both"/>
        <w:rPr/>
      </w:pPr>
      <w:r>
        <w:rPr/>
        <w:t>Сведения об участниках аукциона - Иващенко Евгений Валентинович, Климов Владимир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143 586,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143 586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отсутствует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Иващенко Евгений Валентинович, 614107 г. Пермь, ул. Уральская, 61А-80. 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>отсутств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днем предложении  о цене предмета аукциона (размер ежегодной арендной платы) -143 586,0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3. </w:t>
      </w:r>
    </w:p>
    <w:p>
      <w:pPr>
        <w:pStyle w:val="Normal"/>
        <w:jc w:val="both"/>
        <w:rPr/>
      </w:pPr>
      <w:r>
        <w:rPr/>
        <w:t xml:space="preserve">Право заключения договора аренды земельного участка с кадастровым номером 59:01:4211151:81 площадью 784 кв. м, расположенного по адресу: г. Пермь, Мотовилихинский район, </w:t>
        <w:br/>
        <w:t xml:space="preserve">ул. Костаревская,24а (для увеличения ранее предоставленного под жилой дом земельного участка)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аукциона                                                                                                        А.А.Хаткевич</w:t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3-16T15:47:00Z</cp:lastPrinted>
  <dcterms:modified xsi:type="dcterms:W3CDTF">2016-03-16T11:37:00Z</dcterms:modified>
  <cp:revision>47</cp:revision>
  <dc:subject/>
  <dc:title/>
</cp:coreProperties>
</file>