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  <w:br/>
        <w:t xml:space="preserve"> ВСКРЫТИЯ КОНВЕРТОВ С КОНКУРСНЫМИ ПРЕДЛОЖЕНИЯ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онкурса по продаже права на заключение договора на размещение нестационарного торгового объекта на земельном участке, </w:t>
        <w:br/>
        <w:t>находящемся в муниципальной собственности, либо на земельном участке, государственная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Место вскрытия конвертов с конкурсными предложениями:</w:t>
      </w:r>
      <w:r>
        <w:rPr>
          <w:sz w:val="24"/>
        </w:rPr>
        <w:t xml:space="preserve"> департамент имущественных отношений администрации города Перми (кабинет 16, ул. Сибирская, 14, г. Пермь)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Дата, время:</w:t>
      </w:r>
      <w:r>
        <w:rPr/>
        <w:t xml:space="preserve"> 10.03.2016, местное время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миссия по проведению торгов (аукционов, конкурсов) по продаже права на заключение договора на размещение нестационарного торгового объекта</w:t>
      </w:r>
      <w:r>
        <w:rPr>
          <w:szCs w:val="28"/>
          <w:lang w:val="ru-RU"/>
        </w:rPr>
        <w:t>,</w:t>
      </w:r>
      <w:r>
        <w:rPr>
          <w:szCs w:val="28"/>
        </w:rPr>
        <w:t xml:space="preserve"> утвержденная постановлением администрации города Перми от 1</w:t>
      </w:r>
      <w:r>
        <w:rPr>
          <w:szCs w:val="28"/>
          <w:lang w:val="ru-RU"/>
        </w:rPr>
        <w:t>9.08.</w:t>
      </w:r>
      <w:r>
        <w:rPr>
          <w:szCs w:val="28"/>
        </w:rPr>
        <w:t>20</w:t>
      </w:r>
      <w:r>
        <w:rPr>
          <w:szCs w:val="28"/>
          <w:lang w:val="ru-RU"/>
        </w:rPr>
        <w:t>13</w:t>
      </w:r>
      <w:r>
        <w:rPr>
          <w:szCs w:val="28"/>
        </w:rPr>
        <w:t xml:space="preserve"> № </w:t>
      </w:r>
      <w:r>
        <w:rPr>
          <w:szCs w:val="28"/>
          <w:lang w:val="ru-RU"/>
        </w:rPr>
        <w:t>657</w:t>
      </w:r>
      <w:r>
        <w:rPr>
          <w:szCs w:val="28"/>
        </w:rPr>
        <w:t>, в составе: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520"/>
      </w:tblGrid>
      <w:tr>
        <w:trPr>
          <w:trHeight w:val="243" w:hRule="atLeast"/>
        </w:trPr>
        <w:tc>
          <w:tcPr>
            <w:tcW w:w="2238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20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29" w:hRule="atLeast"/>
        </w:trPr>
        <w:tc>
          <w:tcPr>
            <w:tcW w:w="2238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комиссии</w:t>
            </w:r>
          </w:p>
        </w:tc>
        <w:tc>
          <w:tcPr>
            <w:tcW w:w="7520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180" w:hRule="atLeast"/>
        </w:trPr>
        <w:tc>
          <w:tcPr>
            <w:tcW w:w="2238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 xml:space="preserve">Хаткевич А.А.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Заместители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редседателя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Михалева Т.И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 xml:space="preserve">Лежнева О.П.         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Секретар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етрова Ю.Л.</w:t>
            </w:r>
          </w:p>
        </w:tc>
        <w:tc>
          <w:tcPr>
            <w:tcW w:w="7520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начальник департамента имущественных отношений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заместитель начальника департамента – начальник управления по распоряжению муниципальным имуществом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главны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</w:tr>
      <w:tr>
        <w:trPr>
          <w:trHeight w:val="1458" w:hRule="atLeast"/>
        </w:trPr>
        <w:tc>
          <w:tcPr>
            <w:tcW w:w="2238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Южакова И.А.</w:t>
            </w:r>
          </w:p>
        </w:tc>
        <w:tc>
          <w:tcPr>
            <w:tcW w:w="7520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- главный специалист отдела торговли и услуг управления по развитию потребительского рынка департамента экономики и промышленной политики администрации города Перми  </w:t>
            </w:r>
          </w:p>
        </w:tc>
      </w:tr>
      <w:tr>
        <w:trPr>
          <w:trHeight w:val="1717" w:hRule="atLeast"/>
        </w:trPr>
        <w:tc>
          <w:tcPr>
            <w:tcW w:w="2238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ерешеина И.В.</w:t>
            </w:r>
          </w:p>
        </w:tc>
        <w:tc>
          <w:tcPr>
            <w:tcW w:w="7520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-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238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0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 xml:space="preserve">Повестка дня.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Процедура </w:t>
      </w:r>
      <w:r>
        <w:rPr/>
        <w:t>вскрытия конвертов с конкурсными предложениями конкурса по продаже права на заключение договора</w:t>
      </w:r>
      <w:r>
        <w:rPr>
          <w:lang w:val="ru-RU"/>
        </w:rPr>
        <w:t xml:space="preserve"> </w:t>
      </w:r>
      <w:r>
        <w:rPr/>
        <w:t>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Характеристика лотов №№ 1-17 представлена в конкурсной документации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04.02.2016 № СЭД-19-09-13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установила, что в период с 11.02.2016 по 02.03.2016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Д-П-59, павильон, ш. Космонавтов, 63, площадь 30 кв.м) зарегистрированы 8 заявок.</w:t>
      </w:r>
      <w:r>
        <w:rPr>
          <w:bCs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П Юрлова Елена Владимировн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ИП Володько Ефим Владимир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ОО «Мегаполис»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ИП Гафиев Марат Галимзянович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ООО «Пермский краевой информационный центр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ИП Жуланова Ирина Олегов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ИП Змановская Анна Игорев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ИП Субботин Константин Сергеевич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-К-6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, киоск, ул. Мира,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2, </w:t>
      </w:r>
      <w:r>
        <w:rPr>
          <w:rFonts w:cs="Times New Roman" w:ascii="Times New Roman" w:hAnsi="Times New Roman"/>
          <w:sz w:val="24"/>
          <w:szCs w:val="24"/>
        </w:rPr>
        <w:t xml:space="preserve">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укцион отменён на основании приказа начальника департамента имущественных отношений администрации города Перми </w:t>
        <w:br/>
        <w:t>от 10.02.2016 № СЭД-19-09-14 «Об отмене проведения конкурса 10.03.2016 по лоту № 2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-К-68, киоск, ул. Мира, 1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7 заяв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П Володько Ефим Владимирович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ИП Двинянинова Наталья Николаев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ИП Гавриленко Борис Герман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ИП Гафиев Марат Галимзян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ООО «Пермский краевой информационный центр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ИП Галкина Елена Валерьевна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ООО «Электрик Макс» 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-П-108, павильон, ул. Космонавта Леонова, 51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4 заяв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П Мирзоев Алигисмат Газархан огл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ИП Гафиев Марат Галимзян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ОО «Пермский краевой информационный центр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П Галкина Елена Валерьев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-П-110, павильон, ул. Левченко, 6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кв.м)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а 1 заяв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ИП Мироев Никос Николаевич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К-КП-24, киоск, ул. Адмирала Ушакова, 55/2, площадь 6 кв.м) </w:t>
        <w:br/>
        <w:t>зарегистрированы 8 заявок.</w:t>
      </w:r>
      <w:r>
        <w:rPr>
          <w:bCs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ИП Володько Ефим Владимир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ИП Гафиев Марат Галимзян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ОО «Пермский краевой информационный центр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ИП Галкина Елена Валерьев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ООО «Электрик Макс»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ИП Змановская Анна Игорев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ООО «СЕРВИССНАБ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ИП Субботин Константин Сергее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-П-49, павильон, ул. Адмирала Нахимова, 1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3 заяв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П Володько Ефим Владимирович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ИП Квирикадзе Елена Александров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ОО «СЕРВИССНАБ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-П-50, павильон, ул. Адмирала Ушакова, 4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а 1 заяв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ОО «УралТоргСервис»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>(Л-К-70, киоск, ул. Ленина, 66а, площадь 10 кв.м) зарегистрированы 13 заявок.</w:t>
      </w:r>
      <w:r>
        <w:rPr>
          <w:bCs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П Володько Ефим Владимирович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ИП Двинянинова Наталья Николаев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ИП Субботин Константин Сергее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ИП Гавриленко Борис Герман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ИП Гафиев Марат Галимзян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ИП Кожевников Андрей Игоре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ООО «Пермский краевой информационный центр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ООО «АЛ-СТРОЙ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ООО «Русское агентство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ООО «Диамант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 ИП Галкина Елена Валерьев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ООО «Медсфера»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ИП Змановская Анна Игорев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-П-73, павильон, ул. Ивана Франко, 4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2 заяв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 «Мегаполис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ИП Рогожников Андрей Иванович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-П-74, павильон, ул. Ушинского, 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8 заяв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П Володько Ефим Владимирович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ИП Гавриленко Борис Герман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ИП Гафиев Марат Галимзян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ООО «Пермский краевой информационный центр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ИП Агекян Варужан Вараздатович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ИП Галкина Елена Валерьев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ИП Мульменко Павел Евгенье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ИП Субботин Константин Сергеевич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-К-65, киоск, ул. Загарьинская, 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3 заяв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П Володько Ефим Владимирович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ИП Гафиев Марат Галимзяно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ОО «Пермский краевой информационный центр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Сведения о претендентах и их представителях, присутствующих при вскрытии конвертов </w:t>
        <w:br/>
        <w:t>с конкурсными предложениям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Квирикадзе Елена Александров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ь ООО «Русское агентство» -  Палкин Григорий Викторо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ь ИП Агекян Варужан Вараздатович - Агекян Вардан Варужано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Информация о наличии сведений и документов, представленных претендентами, указана </w:t>
        <w:br/>
        <w:t>в Приложении 1 к протоколу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омиссия произвела процедуру вскрытия конвертов с конкурсными предложениям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Сводные перечни конкурсных предложений, представленные каждым претендентом, указаны в Приложении 2 к протокол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0" w:hanging="5610"/>
        <w:rPr/>
      </w:pPr>
      <w:r>
        <w:rPr>
          <w:szCs w:val="28"/>
        </w:rPr>
        <w:t>П</w:t>
      </w:r>
      <w:r>
        <w:rPr>
          <w:szCs w:val="28"/>
          <w:lang w:val="en-US"/>
        </w:rPr>
        <w:t>редседат</w:t>
      </w:r>
      <w:r>
        <w:rPr>
          <w:szCs w:val="28"/>
        </w:rPr>
        <w:t>ель</w:t>
      </w:r>
      <w:r>
        <w:rPr>
          <w:szCs w:val="28"/>
          <w:lang w:val="en-US"/>
        </w:rPr>
        <w:t xml:space="preserve">                                  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                                   </w:t>
      </w:r>
      <w:r>
        <w:rPr>
          <w:szCs w:val="28"/>
        </w:rPr>
        <w:t xml:space="preserve">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ab/>
        <w:tab/>
        <w:t>А.А.Хаткевич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10" w:hanging="5610"/>
        <w:rPr/>
      </w:pPr>
      <w:r>
        <w:rPr/>
        <w:t>Заместители председателя</w:t>
        <w:tab/>
        <w:t xml:space="preserve">                                    Т.И.Михалева</w:t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  </w:t>
      </w:r>
      <w:r>
        <w:rPr/>
        <w:tab/>
        <w:tab/>
        <w:tab/>
        <w:tab/>
        <w:t xml:space="preserve">           О.П.Лежнева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Петр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>Члены комиссии</w:t>
        <w:tab/>
        <w:tab/>
        <w:tab/>
        <w:tab/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  <w:tab/>
        <w:tab/>
        <w:tab/>
        <w:tab/>
        <w:tab/>
        <w:t>И</w:t>
      </w:r>
      <w:r>
        <w:rPr>
          <w:lang w:val="en-US"/>
        </w:rPr>
        <w:t>.В.</w:t>
      </w:r>
      <w:r>
        <w:rPr/>
        <w:t xml:space="preserve">Перешеина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Южакова</w:t>
        <w:tab/>
        <w:tab/>
        <w:tab/>
        <w:t xml:space="preserve"> </w:t>
        <w:tab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Петрова Юлия Леонидовна</cp:lastModifiedBy>
  <cp:lastPrinted>2016-03-10T14:04:00Z</cp:lastPrinted>
  <dcterms:modified xsi:type="dcterms:W3CDTF">2016-03-25T09:16:00Z</dcterms:modified>
  <cp:revision>105</cp:revision>
  <dc:subject/>
  <dc:title/>
</cp:coreProperties>
</file>