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0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4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 xml:space="preserve">Председатель комиссии:  Хаткевич А.А.,  начальник департамента- департамента имущественных отношений  администрации города Перми    </w:t>
      </w:r>
    </w:p>
    <w:p>
      <w:pPr>
        <w:pStyle w:val="Normal"/>
        <w:rPr/>
      </w:pPr>
      <w:r>
        <w:rPr/>
        <w:t xml:space="preserve">Члены комиссии:   Иванов А.И., глава администрации Индустриального района города Перми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ихалева Т.И.,   заместитель начальника департамента-</w:t>
        <w:br/>
        <w:t xml:space="preserve">                                 начальник управления по распоряжению муниципальным</w:t>
        <w:br/>
        <w:t xml:space="preserve">                                 имуществом департамента имущественных отношений </w:t>
        <w:br/>
        <w:t xml:space="preserve">                                 администрации города Перм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,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ботин И.А., глава администрации Дзержинского района города Перми,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Усов А.И., глава администрации Свердловского района города Перми,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1 244 кв.м,  кадастровый номер 59:01:4219248:358, расположенный по адресу: г. Пермь, Мотовилихинский район, </w:t>
        <w:br/>
        <w:t xml:space="preserve">ул. Пролетарская, 179а (для индивидуального жилищного строительства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1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кина Галина Степ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613916:863 площадью 1 266 кв. м, расположенного по адресу: г. Пермь, Индустриальный район, шоссе Космонавтов, (стоянки и гаражи, в том числе многоэтажные встроенные, пристроенные, отдельно стоящие, надземные, подземные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2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ашян Армен 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ракина Галина Степ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Фавор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ашян Армен  Вачага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1 – </w:t>
      </w:r>
      <w:r>
        <w:rPr/>
        <w:t>Юдина Олега Аркадьевича, Ломова Илью Александровича, Баракину Галину Степа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 2 – </w:t>
      </w:r>
      <w:r>
        <w:rPr/>
        <w:t>ООО «Фаворит», Кумашяна Армена  Вачагани.</w:t>
      </w:r>
    </w:p>
    <w:p>
      <w:pPr>
        <w:pStyle w:val="31"/>
        <w:spacing w:lineRule="auto" w:line="480"/>
        <w:ind w:left="-181" w:firstLine="18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Н.Г.Берлин</w:t>
      </w:r>
    </w:p>
    <w:p>
      <w:pPr>
        <w:pStyle w:val="31"/>
        <w:spacing w:lineRule="auto" w:line="480" w:before="0" w:after="12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1-24T14:11:00Z</cp:lastPrinted>
  <dcterms:modified xsi:type="dcterms:W3CDTF">2016-04-05T04:09:00Z</dcterms:modified>
  <cp:revision>52</cp:revision>
  <dc:subject/>
  <dc:title>Департамент имущественных отношений</dc:title>
</cp:coreProperties>
</file>