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06.04.2016,  09:30</w:t>
      </w:r>
      <w:r>
        <w:rPr/>
        <w:t xml:space="preserve"> </w:t>
      </w:r>
      <w:r>
        <w:rPr>
          <w:b w:val="false"/>
        </w:rPr>
        <w:t xml:space="preserve">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color w:val="000000"/>
          <w:shd w:fill="FFFFFF" w:val="clear"/>
        </w:rPr>
        <w:t>Комплекс нежилых отдельно стоящих зданий с земельным участком</w:t>
        <w:br/>
        <w:t>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2 749,0 кв.м (кадастровый (условный) номер: 59:01:3211716:5), в том числе: 1-этажное нежилое здание общей площадью 227,9 кв.м (кадастровый (условный) номер: 59:01:3211716:93), 1-этажное нежилое здание (лит. Д) общей площадью 34,4 кв.м (кадастровый (условный) номер: 59:01:3211716:96) с вспомогательными постройками, расположенными по адресу</w:t>
        <w:br/>
        <w:t>ул. Невская, 15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поступила только одна заявка.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b/>
          <w:b/>
        </w:rPr>
      </w:pPr>
      <w:r>
        <w:rPr>
          <w:color w:val="000000"/>
          <w:sz w:val="24"/>
          <w:shd w:fill="FFFFFF" w:val="clear"/>
        </w:rPr>
        <w:t>Административное нежилое здание общей площадью 1 111,4 кв.м, количество этажей: 3, в том числе подземных: 1 (кадастровый (условный) номер 59:01:1713331:184),</w:t>
        <w:br/>
        <w:t>с земельным участком общей площадью 5 084+/-14 кв.м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(кадастровый (условный) номер 59:01:1713331:93), с вспомогательными постройками, расположенные по адресу</w:t>
        <w:br/>
        <w:t>г. Пермь, ул. Магистральная,98б. Здание пустует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дминистративное нежилое здание общей площадью 986,2 кв.м, количество этажей: 3, в том числе подземных: 1 (кадастровый (условный) номер 59:01:4411056:129),</w:t>
        <w:br/>
        <w:t>с земельным участком общей площадью 3 912 кв.м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 (кадастровый (условный) номер 59:01:4411056:3), расположенные по адресу</w:t>
        <w:br/>
        <w:t>г. Пермь, ул. Краснополянская,21 . Здание пустует.</w:t>
      </w:r>
    </w:p>
    <w:p>
      <w:pPr>
        <w:pStyle w:val="Normal"/>
        <w:spacing w:lineRule="auto" w:line="276"/>
        <w:jc w:val="both"/>
        <w:rPr/>
      </w:pPr>
      <w:r>
        <w:rPr/>
        <w:t>Начальная цена – 18 0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проведение торгов по лоту № 3, аукцион по данному лоту признается несостоявшимся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1-30T15:12:00Z</cp:lastPrinted>
  <dcterms:modified xsi:type="dcterms:W3CDTF">2016-04-06T04:40:00Z</dcterms:modified>
  <cp:revision>164</cp:revision>
  <dc:subject/>
  <dc:title>              Департамент имущественных отношений администрации города Перми</dc:title>
</cp:coreProperties>
</file>