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07.04.2016,  09:30</w:t>
      </w:r>
      <w:r>
        <w:rPr/>
        <w:t xml:space="preserve"> </w:t>
      </w:r>
      <w:r>
        <w:rPr>
          <w:b w:val="false"/>
        </w:rPr>
        <w:t xml:space="preserve">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>
          <w:szCs w:val="28"/>
        </w:rPr>
        <w:t>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Соснин А.В., начальник управления информационного сопровождения;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ежилые помещения общей площадью 155,5 кв.м на 1 этаже жилого дома, расположенные </w:t>
        <w:br/>
      </w:r>
      <w:r>
        <w:rPr>
          <w:bCs/>
          <w:color w:val="000000"/>
          <w:shd w:fill="FFFFFF" w:val="clear"/>
        </w:rPr>
        <w:t xml:space="preserve">по адресу </w:t>
      </w:r>
      <w:r>
        <w:rPr>
          <w:b/>
          <w:bCs/>
          <w:color w:val="000000"/>
          <w:shd w:fill="FFFFFF" w:val="clear"/>
        </w:rPr>
        <w:t>ул</w:t>
      </w:r>
      <w:r>
        <w:rPr>
          <w:bCs/>
          <w:color w:val="000000"/>
          <w:shd w:fill="FFFFFF" w:val="clear"/>
        </w:rPr>
        <w:t>. 1-я Серпуховская, 8 (кадастровый (или условный) номер: 59-59-21/052/2009-726).</w:t>
      </w:r>
      <w:r>
        <w:rPr>
          <w:color w:val="000000"/>
          <w:shd w:fill="FFFFFF" w:val="clear"/>
        </w:rPr>
        <w:t xml:space="preserve"> Помещения пустую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укцион по лоту № 1 перенесен на 31.05.2016 на основании распоряжения начальника департамента имущественных отношений от 21.03.2016 № СЭД-19-08-474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245,6 кв.м в цокольном этаже жилого дома, расположенные </w:t>
      </w:r>
      <w:r>
        <w:rPr>
          <w:bCs/>
          <w:sz w:val="24"/>
        </w:rPr>
        <w:t>по адресу ул. Репина, 31 (кадастровый (или условный) номер: 59-59-25/009/2009-297).</w:t>
      </w:r>
      <w:r>
        <w:rPr>
          <w:sz w:val="24"/>
        </w:rPr>
        <w:t xml:space="preserve">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84,0 кв.м на 1 этаже жилого дома, расположенные </w:t>
      </w:r>
      <w:r>
        <w:rPr>
          <w:bCs/>
        </w:rPr>
        <w:t xml:space="preserve">по адресу ул. Мира, 109 (кадастровый (или условный) номер: 59-59-23/055/2008-351). </w:t>
      </w:r>
      <w:r>
        <w:rPr/>
        <w:t>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94,8 кв.м на цокольном этаже жилого дома, расположенные </w:t>
      </w:r>
      <w:r>
        <w:rPr>
          <w:bCs/>
        </w:rPr>
        <w:t>по адресу ул. Танкистов, 19 (кадастровый (или условный) номер: 59-59-53/038/2011-024).</w:t>
      </w:r>
      <w:r>
        <w:rPr/>
        <w:t xml:space="preserve">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24,8 кв.м на 1 этаже жилого дома, расположенные </w:t>
      </w:r>
      <w:r>
        <w:rPr>
          <w:bCs/>
        </w:rPr>
        <w:t>по адресу ул. Василия Каменского, 32а (кадастровый (или условный) номер: 59:01:4415033:382).</w:t>
      </w:r>
      <w:r>
        <w:rPr/>
        <w:t xml:space="preserve"> Помещения пустую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6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ИП Овсянников Сергей Анатоль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600 000,00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18,9 кв.м на 1 этаже жилого дома, расположенные </w:t>
      </w:r>
      <w:r>
        <w:rPr>
          <w:bCs/>
        </w:rPr>
        <w:t xml:space="preserve">по адресу ул. Целинная,33 (кадастровый (или условный) номер: 59:01:3919038:2097). </w:t>
      </w:r>
      <w:r>
        <w:rPr/>
        <w:t>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поступила только одна заявка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245,8 кв.м в подвале жилого дома, расположенные </w:t>
      </w:r>
      <w:r>
        <w:rPr>
          <w:bCs/>
        </w:rPr>
        <w:t>по адресу Комсомольский проспект, 84 (кадастровый (или условный) номер: 59:01:4410570).</w:t>
      </w:r>
      <w:r>
        <w:rPr/>
        <w:t xml:space="preserve"> Помещения пустуют.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А.В.Соснин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30T15:12:00Z</cp:lastPrinted>
  <dcterms:modified xsi:type="dcterms:W3CDTF">2016-04-07T05:08:00Z</dcterms:modified>
  <cp:revision>159</cp:revision>
  <dc:subject/>
  <dc:title>              Департамент имущественных отношений администрации города Перми</dc:title>
</cp:coreProperties>
</file>