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ам  в допуске к участию в открытом аукционе </w:t>
        <w:br/>
        <w:t xml:space="preserve">        по продаже муниципального имущества, назначенном на 14.04.2016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о лоту № 4</w:t>
      </w:r>
      <w:r>
        <w:rPr/>
        <w:t xml:space="preserve"> (ул. Гашкова, 45) – Андраковскому Максиму Владимировичу, Глуховой Екатерине Александровн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ание отказа: не подтверждено поступление в установленный срок задатка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28:00Z</dcterms:created>
  <dc:creator>comp</dc:creator>
  <dc:description/>
  <cp:keywords/>
  <dc:language>en-US</dc:language>
  <cp:lastModifiedBy>Ирина Витальевна Перешеина</cp:lastModifiedBy>
  <cp:lastPrinted>2014-04-22T14:17:00Z</cp:lastPrinted>
  <dcterms:modified xsi:type="dcterms:W3CDTF">2016-04-11T09:54:00Z</dcterms:modified>
  <cp:revision>41</cp:revision>
  <dc:subject/>
  <dc:title>Департамент имущественных отношений администрации города Перми</dc:title>
</cp:coreProperties>
</file>