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</w:t>
      </w:r>
      <w:r>
        <w:rPr>
          <w:lang w:val="en-US"/>
        </w:rPr>
        <w:t>11</w:t>
      </w:r>
      <w:r>
        <w:rPr/>
        <w:t>.04.2016, 15</w:t>
      </w:r>
      <w:r>
        <w:rPr>
          <w:lang w:val="en-US"/>
        </w:rPr>
        <w:t>:00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255,2 кв.м в подвале жилого дома, расположенные по адресу ул. Екатерининская, 180 (кадастровый (или условный) номер: 59-59-20/081/2008-443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>ежилые помещения общей площадью 214,9 кв.м в подвале жилого дома, расположенные по адресу ул. Александра Щербакова, 25 (кадастровый (условный) номер: 59:01:3812282:158)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64,3 кв.м в подвале жилого дома, расположенные по адресу  ул. Куйбышева, 68 (кадастровый (или условный) номер: 59-59-21/049/2007-860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28,6 кв.м на 1 этаже жилого дома, расположенные по адресу ул. Гашкова,45 (кадастровый (или условный) номер: 59:01:3911579:511). Помещения пустуют. </w:t>
      </w:r>
    </w:p>
    <w:p>
      <w:pPr>
        <w:pStyle w:val="Normal"/>
        <w:jc w:val="both"/>
        <w:rPr/>
      </w:pPr>
      <w:r>
        <w:rPr/>
        <w:t xml:space="preserve">Поступили </w:t>
      </w:r>
      <w:r>
        <w:rPr>
          <w:lang w:val="en-US"/>
        </w:rPr>
        <w:t>5</w:t>
      </w:r>
      <w:r>
        <w:rPr/>
        <w:t xml:space="preserve"> заяв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аковский Максим Владими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хова Екатерина Александ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терова Любовь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арафутдинова Регина Равило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ин Сергей Серге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331,8 кв.м на 2 этаже жилого дома, расположенные по адресу ул. Александра Щербакова, 22 (кадастровый (условный) номер: 59:01:3812288:280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133,6 кв.м в подвале жилого дома, расположенные по адресу Комсомольский проспект, 75 (кадастровый (или условный) номер: 59-59-21/065/2012-193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ову Любовь Николае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рафутдинову Регину Равиловн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ина Сергея Сергеевич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Normal"/>
        <w:jc w:val="both"/>
        <w:rPr/>
      </w:pPr>
      <w:r>
        <w:rPr/>
        <w:t>отказать в допуске к участию в аукционе по продаже  муниципального имущества</w:t>
      </w:r>
      <w:r>
        <w:rPr>
          <w:b/>
        </w:rPr>
        <w:t xml:space="preserve"> </w:t>
      </w:r>
      <w:r>
        <w:rPr/>
        <w:t>следующим претендентам:</w:t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Андраковскому Максиму Владимировичу, Глуховой Екатерине Александровне. </w:t>
      </w:r>
    </w:p>
    <w:p>
      <w:pPr>
        <w:pStyle w:val="Normal"/>
        <w:ind w:firstLine="708"/>
        <w:jc w:val="both"/>
        <w:rPr/>
      </w:pPr>
      <w:r>
        <w:rPr/>
        <w:t>Основание отказа:</w:t>
      </w:r>
      <w:r>
        <w:rPr>
          <w:b/>
        </w:rPr>
        <w:t xml:space="preserve"> </w:t>
      </w:r>
      <w:r>
        <w:rPr/>
        <w:t>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ind w:firstLine="708"/>
        <w:jc w:val="both"/>
        <w:rPr/>
      </w:pPr>
      <w:r>
        <w:rPr/>
        <w:t xml:space="preserve">1.3. признать аукцион несостоявшимся </w:t>
      </w:r>
      <w:r>
        <w:rPr>
          <w:b/>
        </w:rPr>
        <w:t xml:space="preserve">по лотам №№ 1-3, 5, 6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6-04-11T09:54:00Z</dcterms:modified>
  <cp:revision>192</cp:revision>
  <dc:subject/>
  <dc:title>Департамент имущественных отношений</dc:title>
</cp:coreProperties>
</file>