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9.04.2016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(ул. Пермская, 126) – Репину Максиму Андреевичу, Галкиной Татьяне Алексеевне, Лесникову Николаю Васильевич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4-04-22T14:17:00Z</cp:lastPrinted>
  <dcterms:modified xsi:type="dcterms:W3CDTF">2016-04-15T07:40:00Z</dcterms:modified>
  <cp:revision>43</cp:revision>
  <dc:subject/>
  <dc:title>Департамент имущественных отношений администрации города Перми</dc:title>
</cp:coreProperties>
</file>