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1.04.2016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о лоту № 8</w:t>
      </w:r>
      <w:r>
        <w:rPr/>
        <w:t xml:space="preserve"> (ул. Запорожская, 11а) – акционерное общество "СтройНефтеГаз", </w:t>
        <w:br/>
        <w:t xml:space="preserve">ООО "СНГ-ЛИЗИНГ"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6-04-18T09:35:00Z</dcterms:modified>
  <cp:revision>43</cp:revision>
  <dc:subject/>
  <dc:title>Департамент имущественных отношений администрации города Перми</dc:title>
</cp:coreProperties>
</file>