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</w:t>
      </w:r>
      <w:r>
        <w:rPr>
          <w:lang w:val="en-US"/>
        </w:rPr>
        <w:t>1</w:t>
      </w:r>
      <w:r>
        <w:rPr/>
        <w:t>5.04.2016, 15</w:t>
      </w:r>
      <w:r>
        <w:rPr>
          <w:lang w:val="en-US"/>
        </w:rPr>
        <w:t>:00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171,5 кв.м в подвале жилого дома, расположенные по адресу ул. Куйбышева, 55 (кадастровый (или условный) номер: 59-59-01/006/2012-230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>ежилые помещения общей площадью 44,3 кв.м</w:t>
      </w:r>
      <w:r>
        <w:rPr>
          <w:sz w:val="24"/>
          <w:lang w:val="ru-RU"/>
        </w:rPr>
        <w:t xml:space="preserve"> </w:t>
      </w:r>
      <w:r>
        <w:rPr>
          <w:sz w:val="24"/>
        </w:rPr>
        <w:t>в подвале жилого дома, расположенные по адресу ул. Мира, 122 (кадастровый (или условный) номер: 59-59-23/058/2009-005)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250,0 кв.м в подвале жилого дома, расположенные по адресу ул. Липатова, 6 (кадастровый (или условный) номер: 59:01:1713050:759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91,1 кв.м в подвале жилого дома, расположенные по адресу ул. Крисанова, 20а (кадастровый (условный) номер: 59:01:4410095:2680)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68,1 кв.м в подвале жилого дома, расположенные по адресу ул. Попова, 57 (кадастровый (условный) номер: 59:01:4410134:484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125,0 кв.м в подвале жилого дома, расположенные по адресу б. Гагарина,23 (кадастровый (или условный) номер: 59-59-01/009/2013-600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нежилые помещения общей площадью 14,6 кв.м на 1 этаже жилого дома, расположенные по адресу ул. Пермская, 126 (кадастровый (условный) номер: 59:01:4410105:3076). Помещения пустуют. </w:t>
      </w:r>
    </w:p>
    <w:p>
      <w:pPr>
        <w:pStyle w:val="Normal"/>
        <w:jc w:val="both"/>
        <w:rPr/>
      </w:pPr>
      <w:r>
        <w:rPr/>
        <w:t>Поступили 22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пин Максим Андре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дин Сергей Ива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рафутдинова Регина Рави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в Александр Вадим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ин Валерий Семе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ытов Максим Игор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ытова Наталия Олег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кина Татьяна Алекс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аковский Максим Владими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езнов Илья Рома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ьцев Алексей Дмитри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Овсянников Сергей Анатол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муршин Илдар Мансу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сников Николай Васил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льканова Наталья Пав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ин Сергей Серге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О ЗПП "Ваше врем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клинов Сергей Валенти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тявина Марина Пав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енев Александр Никола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патин Андрей Вале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нник Яна Валерьевна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дин Сергей Ива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афутдинова Регина Рави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ев Александр Вадим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ин Валерий Семе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ытов Максим Игор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ытова Наталия Олег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аковский Максим Владими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езнов Илья Рома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ьцев Алексей Дмитри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Овсянников Сергей Анатол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уршин Илдар Мансу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льканова Наталья Пав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ин Сергей Серге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О ЗПП "Ваше время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клинов Сергей Валенти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явина Марина Пав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енев Александр Никола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патин Андрей Валер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нник Яна Валерьев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Normal"/>
        <w:jc w:val="both"/>
        <w:rPr/>
      </w:pPr>
      <w:r>
        <w:rPr/>
        <w:t>отказать в допуске к участию в аукционе по продаже  муниципального имущества</w:t>
      </w:r>
      <w:r>
        <w:rPr>
          <w:b/>
        </w:rPr>
        <w:t xml:space="preserve"> </w:t>
      </w:r>
      <w:r>
        <w:rPr/>
        <w:t>следующим претендентам:</w:t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Репину Максиму Андреевичу, Галкиной Татьяне Алексеевне, Лесникову Николаю Васильевичу. </w:t>
      </w:r>
    </w:p>
    <w:p>
      <w:pPr>
        <w:pStyle w:val="Normal"/>
        <w:ind w:firstLine="708"/>
        <w:jc w:val="both"/>
        <w:rPr/>
      </w:pPr>
      <w:r>
        <w:rPr/>
        <w:t>Основание отказа:</w:t>
      </w:r>
      <w:r>
        <w:rPr>
          <w:b/>
        </w:rPr>
        <w:t xml:space="preserve"> </w:t>
      </w:r>
      <w:r>
        <w:rPr/>
        <w:t>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ind w:firstLine="708"/>
        <w:jc w:val="both"/>
        <w:rPr/>
      </w:pPr>
      <w:r>
        <w:rPr/>
        <w:t xml:space="preserve">1.3. признать аукцион несостоявшимся </w:t>
      </w:r>
      <w:r>
        <w:rPr>
          <w:b/>
        </w:rPr>
        <w:t xml:space="preserve">по лотам №№ 1-6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6-04-15T07:32:00Z</dcterms:modified>
  <cp:revision>194</cp:revision>
  <dc:subject/>
  <dc:title>Департамент имущественных отношений</dc:title>
</cp:coreProperties>
</file>