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19.04.2016, 09:30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</w:t>
      </w:r>
      <w:r>
        <w:rPr/>
        <w:t>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>
          <w:szCs w:val="28"/>
        </w:rPr>
        <w:t>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Соснин А.В., начальник управления информационного сопровождения;             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 xml:space="preserve">Нежилые помещения общей площадью 171,5 кв.м в подвале жилого дома, расположенные </w:t>
        <w:br/>
        <w:t xml:space="preserve">по адресу ул. Куйбышева, 55 (кадастровый (или условный) номер: 59-59-01/006/2012-230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44,3 кв.м в подвале жилого дома, расположенные </w:t>
        <w:br/>
        <w:t xml:space="preserve">по адресу ул. Мира, 122 (кадастровый (или условный) номер: 59-59-23/058/2009-005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250,0 кв.м в подвале жилого дома, расположенные </w:t>
        <w:br/>
        <w:t xml:space="preserve">по адресу ул. Липатова, 6 (кадастровый (или условный) номер: 59:01:1713050:759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91,1 кв.м в подвале жилого дома, расположенные </w:t>
        <w:br/>
        <w:t xml:space="preserve">по адресу ул. Крисанова, 20а (кадастровый (условный) номер: 59:01:4410095:2680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68,1 кв.м в подвале жилого дома, расположенные </w:t>
        <w:br/>
        <w:t xml:space="preserve">по адресу ул. Попова, 57 (кадастровый (условный) номер: 59:01:4410134:484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125,0 кв.м в подвале жилого дома, расположенные </w:t>
        <w:br/>
        <w:t xml:space="preserve">по адресу б. Гагарина,23 (кадастровый (или условный) номер: 59-59-01/009/2013-600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14,6 кв.м на 1 этаже жилого дома, расположенные </w:t>
        <w:br/>
        <w:t xml:space="preserve">по адресу ул. Пермская, 126 (кадастровый (условный) номер: 59:01:4410105:3076)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5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2 заявки.</w:t>
      </w:r>
    </w:p>
    <w:p>
      <w:pPr>
        <w:pStyle w:val="Normal"/>
        <w:jc w:val="both"/>
        <w:rPr/>
      </w:pPr>
      <w:r>
        <w:rPr>
          <w:szCs w:val="28"/>
        </w:rPr>
        <w:t>Отказано в допуске к участию в аукционе 3 претендентам.</w:t>
      </w:r>
    </w:p>
    <w:p>
      <w:pPr>
        <w:pStyle w:val="Normal"/>
        <w:jc w:val="both"/>
        <w:rPr/>
      </w:pPr>
      <w:r>
        <w:rPr>
          <w:szCs w:val="28"/>
        </w:rPr>
        <w:t>Зарегистрировались 17 участников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17 учас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– Полев Александр Вадим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3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875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</w:r>
      <w:r>
        <w:rPr/>
        <w:t>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А.В.Соснин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1-05T15:24:00Z</cp:lastPrinted>
  <dcterms:modified xsi:type="dcterms:W3CDTF">2016-04-19T04:49:00Z</dcterms:modified>
  <cp:revision>162</cp:revision>
  <dc:subject/>
  <dc:title>              Департамент имущественных отношений администрации города Перми</dc:title>
</cp:coreProperties>
</file>